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—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区政府工作报告</w:t>
      </w:r>
    </w:p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任务分工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密云镇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1-</w:t>
      </w:r>
      <w:r>
        <w:rPr>
          <w:rFonts w:eastAsia="仿宋_GB2312" w:cs="仿宋_GB2312" w:ascii="仿宋_GB2312" w:hAnsi="仿宋_GB2312"/>
          <w:sz w:val="24"/>
          <w:szCs w:val="28"/>
        </w:rPr>
        <w:t>12</w:t>
      </w:r>
      <w:r>
        <w:rPr>
          <w:rFonts w:eastAsia="仿宋_GB2312" w:cs="仿宋_GB2312" w:ascii="仿宋_GB2312" w:hAnsi="仿宋_GB2312"/>
          <w:sz w:val="24"/>
          <w:szCs w:val="28"/>
        </w:rPr>
        <w:t>-</w:t>
      </w:r>
      <w:r>
        <w:rPr>
          <w:rFonts w:eastAsia="仿宋_GB2312" w:cs="仿宋_GB2312" w:ascii="仿宋_GB2312" w:hAnsi="仿宋_GB2312"/>
          <w:sz w:val="24"/>
          <w:szCs w:val="28"/>
        </w:rPr>
        <w:t>23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不懈抓好政治理论学习，进一步增强“四个意识”、坚定“四个自信”、做到“两个维护”。牢记“看北京首先要从政治上看”，自觉服务首都工作全局。履行保水首要政治责任，落实区域功能定位，统筹推进生态保护与绿色发展。落实全面从严治党主体责任，锻造一支忠诚干净担当的政府系统干部队伍，激励各级干部主动作为、创先争优，干出一流水平、创出一流业绩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全面从严治党主体责任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固学习《中共中央关于加强党的政治建设的意见》；围绕区党代表换届开展党风廉政教育学习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巩固学习《关于巩固深化“不忘初心、牢记使命”主题教育成果的意见》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对全年学习情况进行总结，对一年中发表的重要文件和精神进行巩固学习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4</TotalTime>
  <Application>LibreOffice/7.4.7.2$Linux_X86_64 LibreOffice_project/40$Build-2</Application>
  <HyperlinkBase/>
  <AppVersion>15.0000</AppVersion>
  <Pages>1</Pages>
  <Words>84</Words>
  <CharactersWithSpaces>48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爆米花</cp:lastModifiedBy>
  <dcterms:modified xsi:type="dcterms:W3CDTF">2024-04-08T06:41:06Z</dcterms:modified>
  <cp:revision>11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34271E84231D47EF88F2E255FB4A617D_12</vt:lpwstr>
  </property>
  <property fmtid="{D5CDD505-2E9C-101B-9397-08002B2CF9AE}" pid="4" name="KSOProductBuildVer">
    <vt:lpwstr>2052-12.1.0.16417</vt:lpwstr>
  </property>
  <property fmtid="{D5CDD505-2E9C-101B-9397-08002B2CF9AE}" pid="5" name="Version">
    <vt:lpwstr>14</vt:lpwstr>
  </property>
</Properties>
</file>