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第四季度</w:t>
      </w:r>
      <w:r>
        <w:rPr>
          <w:rFonts w:ascii="方正小标宋_GBK" w:hAnsi="方正小标宋_GBK" w:eastAsia="方正小标宋_GBK"/>
          <w:sz w:val="44"/>
          <w:szCs w:val="44"/>
        </w:rPr>
        <w:t>区政府工作报告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密云镇</w:t>
      </w:r>
      <w:r>
        <w:rPr>
          <w:rFonts w:ascii="方正小标宋_GBK" w:hAnsi="方正小标宋_GBK" w:eastAsia="方正小标宋_GBK"/>
          <w:sz w:val="44"/>
          <w:szCs w:val="44"/>
        </w:rPr>
        <w:t>重点工作任务分工进展情况表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承办单位：密云镇                     填报日期：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021.12.2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22"/>
        <w:gridCol w:w="2661"/>
        <w:gridCol w:w="1611"/>
        <w:gridCol w:w="3086"/>
      </w:tblGrid>
      <w:tr>
        <w:trPr>
          <w:trHeight w:val="503" w:hRule="atLeast"/>
        </w:trPr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序号</w:t>
            </w:r>
          </w:p>
        </w:tc>
        <w:tc>
          <w:tcPr>
            <w:tcW w:w="368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03</w:t>
            </w:r>
          </w:p>
        </w:tc>
        <w:tc>
          <w:tcPr>
            <w:tcW w:w="161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期限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21-12-31</w:t>
            </w:r>
          </w:p>
        </w:tc>
      </w:tr>
      <w:tr>
        <w:trPr>
          <w:trHeight w:val="1273" w:hRule="atLeast"/>
        </w:trPr>
        <w:tc>
          <w:tcPr>
            <w:tcW w:w="168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名称</w:t>
            </w:r>
          </w:p>
        </w:tc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建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周年安保工作为主线，全力维护密云社会大局持续稳定。落实重点行业领域专项整治长效机制，铲除黑恶势力滋生土壤。</w:t>
            </w:r>
          </w:p>
        </w:tc>
      </w:tr>
      <w:tr>
        <w:trPr>
          <w:trHeight w:val="1273" w:hRule="atLeast"/>
        </w:trPr>
        <w:tc>
          <w:tcPr>
            <w:tcW w:w="168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度完成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目标</w:t>
            </w:r>
          </w:p>
        </w:tc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建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周年安保工作为主线，全力维护密云社会大局持续稳定。落实重点行业领域专项整治长效机制，铲除黑恶势力滋生土壤</w:t>
            </w:r>
          </w:p>
        </w:tc>
      </w:tr>
      <w:tr>
        <w:trPr>
          <w:trHeight w:val="1273" w:hRule="atLeast"/>
        </w:trPr>
        <w:tc>
          <w:tcPr>
            <w:tcW w:w="168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符合预案</w:t>
            </w:r>
          </w:p>
        </w:tc>
        <w:tc>
          <w:tcPr>
            <w:tcW w:w="8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写相关数据）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 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√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阶段进展顺利（已完成比率为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0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 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 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810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完成情况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bookmarkStart w:id="0" w:name="progressContent"/>
            <w:bookmarkEnd w:id="0"/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月我镇启动升提并社会面防控等级。按照“有事报情况、重大突发情况随时报”的要求，向镇综治办报告本村突出涉稳情况、不稳定苗头隐患、情况线索（政治安全、反恐防暴、社会稳定、公共安全、网络舆情、新冠疫情等方面）及工作开展情况。全面做好国庆节期间首都维稳安保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月我镇按照区打非办下发的关于《密云区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年第三季度涉嫌非法集资风险监测预警情况通报》我镇认真贯彻落实，排查辖区以“爱心互助”、“慈善养老”、“养生”、“招工”、“购买原始股”、“资本运作”、“国家重点工程”等为幌子实施传销违法犯罪的案件，经排查我镇未发现此类违法案件，我镇将持续性开展此项工作并开展“百千万工程”宣传教育工作切实提升宣传教育针对性和实效性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月我镇根据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月份制定的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年重点工作开展了“回头看”，根据预案安排我镇对全年工作进行了总结及梳理，经过梳理我镇严格按照预案安排紧锣密鼓的开展各项工作，截止到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月份我镇已完成预案中的各项工作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DocumentMap">
    <w:name w:val="Document Map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liangyu</dc:creator>
  <dc:description/>
  <dc:language>en-US</dc:language>
  <cp:lastModifiedBy>user</cp:lastModifiedBy>
  <dcterms:modified xsi:type="dcterms:W3CDTF">2022-02-11T16:20:10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B362266142EE951E06453E390080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406727030_embed</vt:lpwstr>
  </property>
</Properties>
</file>