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四季度</w:t>
      </w:r>
      <w:r>
        <w:rPr>
          <w:rFonts w:ascii="方正小标宋_GBK" w:hAnsi="方正小标宋_GBK" w:eastAsia="方正小标宋_GBK"/>
          <w:sz w:val="44"/>
          <w:szCs w:val="44"/>
        </w:rPr>
        <w:t>区政府工作报告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承办单位：密云镇                     填报日期：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021-12-2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6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21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建国家全域旅游示范区，强化顶层设计，落实“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+4”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政策措施，促进文旅产业提质升级。坚持“四带联动”，发展以古北水镇为核心的东线旅游带、以云蒙山景区为核心的西线旅游带、以冰雪运动为特色的南线旅游带、以休闲农耕为特色的北线旅游带，形成全域推进、各具特色的发展格局。持续推进乡村旅游“十百千”工程，推动云蒙山二期、星空酒店、玉泉溪谷等项目建设，加快密云文驿、寒舍万物里等文旅项目落地，促进桃源仙谷、清凉谷、云岫谷等景区品质提升。利用资源优势，大力发展乡村民宿产业，在住宿环境、特色餐饮等方面打出品牌，深入挖掘长城文化、红色文化和民俗文化，提升乡村旅游产品的服务品质、文化内涵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完成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强化顶层设计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大力宣传“国家全域旅游示范区”创建工作，激发全镇村民旅游意识和参与热情，引导群众因地制宜发展旅游经济、突出旅游资源文化特色；推进旅游加文化融合发展，探索文化娱乐休闲、文化传播、电子商务等业态，举办文化节庆活动；推进旅游加体育融合发展，大力宣传发展冰雪运动；打造生态特色密云礼物，发挥生态资源密云优势，促进农业电商发展，宣传密云礼物，发挥抖音、微信等电子商务销售渠道优势，促进资源共享、利益共赢；开展人才教育培训，文化文艺展演等形式发展旅游业；深化一微克行动，大力宣传生态旅游；加强文物普查、建档、保护力度；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 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√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阶段进展顺利（已完成比率为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%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 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 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四季度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强化顶层设计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立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创建国家全域旅游示范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领导小组，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大力宣传“国家全域旅游示范区”创建工作，在镇域范围内开展志愿者服务活动。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开展人才教育培训、文化文艺展演等形式发展旅游业。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发挥生态密云优势，发挥镇域地理位置优势，加大对镇域内农业电商企业的宣传和品牌的打造提升。加快基层文化基础设施改造升级，完成李各庄、大唐庄、季庄三个村的综合文化室的舞台改造提升工程，提升基层文化服务供给能力。结合镇域特色，依托基层文化队伍，开展丰富多彩的文艺培训，结合区创城工作和本镇重点工作创作快板、小品等原创作品，大力弘扬主旋律，传递正能量。积极参加区文旅局组织的助力冬奥活动，营造“人人参与冬奥，一起向未来”的文化氛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liangyu</dc:creator>
  <dc:description/>
  <dc:language>en-US</dc:language>
  <cp:lastModifiedBy>user</cp:lastModifiedBy>
  <dcterms:modified xsi:type="dcterms:W3CDTF">2022-02-11T16:16:01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