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四季度区政府工作报告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重点工作任务分工进展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-907" w:hanging="8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密云镇                     填报日期：</w:t>
      </w:r>
      <w:r>
        <w:rPr>
          <w:rFonts w:eastAsia="仿宋_GB2312" w:ascii="仿宋_GB2312" w:hAnsi="仿宋_GB2312"/>
          <w:sz w:val="28"/>
          <w:szCs w:val="28"/>
        </w:rPr>
        <w:t>2021-12-2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998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收入同比增长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完成</w:t>
            </w:r>
            <w:r>
              <w:rPr>
                <w:rFonts w:ascii="仿宋_GB2312" w:hAnsi="仿宋_GB2312" w:eastAsia="仿宋_GB2312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收入同比增长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eastAsia="仿宋_GB2312"/>
                <w:sz w:val="24"/>
              </w:rPr>
              <w:t>已完成全年任务（具体完成时间为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密云区下达密云镇财政收入指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10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密云镇完成财政收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83.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比去年同期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44.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减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完成年度任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圆满完成年度任务。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及原因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策建议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User</cp:lastModifiedBy>
  <cp:lastPrinted>2021-04-21T09:48:00Z</cp:lastPrinted>
  <dcterms:modified xsi:type="dcterms:W3CDTF">2021-12-24T00:08:00Z</dcterms:modified>
  <cp:revision>3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