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第四季度</w:t>
      </w:r>
      <w:r>
        <w:rPr>
          <w:rFonts w:ascii="方正小标宋_GBK" w:hAnsi="方正小标宋_GBK" w:eastAsia="方正小标宋_GBK"/>
          <w:sz w:val="44"/>
          <w:szCs w:val="44"/>
        </w:rPr>
        <w:t>区政府工作报告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重点工作任务分工进展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密云镇                     填报日期：</w:t>
      </w:r>
      <w:r>
        <w:rPr>
          <w:rFonts w:eastAsia="仿宋_GB2312" w:ascii="仿宋_GB2312" w:hAnsi="仿宋_GB2312"/>
          <w:sz w:val="28"/>
          <w:szCs w:val="28"/>
        </w:rPr>
        <w:t>2021-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85"/>
        <w:gridCol w:w="2716"/>
        <w:gridCol w:w="1618"/>
        <w:gridCol w:w="3055"/>
      </w:tblGrid>
      <w:tr>
        <w:trPr>
          <w:trHeight w:val="503" w:hRule="atLeast"/>
        </w:trPr>
        <w:tc>
          <w:tcPr>
            <w:tcW w:w="1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序号</w:t>
            </w:r>
          </w:p>
        </w:tc>
        <w:tc>
          <w:tcPr>
            <w:tcW w:w="3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期限</w:t>
            </w:r>
          </w:p>
        </w:tc>
        <w:tc>
          <w:tcPr>
            <w:tcW w:w="305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-12-31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法治政府建设，落实区政府常务会会前学法、党政机关法律顾问、政务公开等制度，不断提升依法行政能力。健全科学、民主、依法决策机制，遵守“三重一大”制度，推进行政决策科学化、民主化、法治化。强化“三公”经费管理，加强重大项目投资、公共资源交易审计监督，支持纪检监察机关依纪依法监督，严肃查处违法违纪行为。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完成</w:t>
            </w:r>
            <w:r>
              <w:rPr>
                <w:rFonts w:ascii="仿宋_GB2312" w:hAnsi="仿宋_GB2312" w:eastAsia="仿宋_GB2312"/>
                <w:b/>
                <w:sz w:val="24"/>
              </w:rPr>
              <w:t>目标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按月完成镇长办公会会前学法 强化“三公”经费管理、审计监督。 </w:t>
            </w:r>
          </w:p>
        </w:tc>
      </w:tr>
      <w:tr>
        <w:trPr>
          <w:trHeight w:val="1273" w:hRule="atLeast"/>
        </w:trPr>
        <w:tc>
          <w:tcPr>
            <w:tcW w:w="1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预案</w:t>
            </w:r>
          </w:p>
        </w:tc>
        <w:tc>
          <w:tcPr>
            <w:tcW w:w="8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相关数据）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490" w:hRule="atLeast"/>
        </w:trPr>
        <w:tc>
          <w:tcPr>
            <w:tcW w:w="267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镇长办公会会前对《北京市禁止违法建设若干规定》《北京市建筑垃圾处置管理规定》《北京市文明行为促进条例》进行专题学习。围绕其出台的目的与意义、修订亮点等方面仔细解读，切实做到全面理解、准确把握，扎实推进法治政府建设，不断提高领导干部依法行政能力和水平，为今后顺利开展执法工作奠定基础。结合学习习近平新时代中国特色社会主义思想，提高领导干部的思想理论水平；结合冬奥会筹办举办涉及的法律知识，提高领导干部的法治观念和法律素养；结合镇域重点工作，重点突出相关法律法规及业务知识的学习，提高领导干部的专业化水平，发挥法治在履职中的积极作用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dc:language>en-US</dc:language>
  <cp:lastModifiedBy>lenovo</cp:lastModifiedBy>
  <cp:lastPrinted>2021-09-26T15:34:00Z</cp:lastPrinted>
  <dcterms:modified xsi:type="dcterms:W3CDTF">2021-12-24T05:53:58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