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第四季度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区政府工作报告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重点工作任务分工进展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密云镇                     填报日期：</w:t>
      </w:r>
      <w:r>
        <w:rPr>
          <w:rFonts w:eastAsia="仿宋_GB2312" w:ascii="仿宋_GB2312" w:hAnsi="仿宋_GB2312"/>
          <w:sz w:val="28"/>
          <w:szCs w:val="28"/>
        </w:rPr>
        <w:t>202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5"/>
        <w:gridCol w:w="2716"/>
        <w:gridCol w:w="1618"/>
        <w:gridCol w:w="3055"/>
      </w:tblGrid>
      <w:tr>
        <w:trPr>
          <w:trHeight w:val="503" w:hRule="atLeast"/>
        </w:trPr>
        <w:tc>
          <w:tcPr>
            <w:tcW w:w="1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序号</w:t>
            </w:r>
          </w:p>
        </w:tc>
        <w:tc>
          <w:tcPr>
            <w:tcW w:w="3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期限</w:t>
            </w:r>
          </w:p>
        </w:tc>
        <w:tc>
          <w:tcPr>
            <w:tcW w:w="30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-12-31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普法宣传教育，推动行政执法权下放镇街后执法效能稳步提升。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完成</w:t>
            </w:r>
            <w:r>
              <w:rPr>
                <w:rFonts w:ascii="仿宋_GB2312" w:hAnsi="仿宋_GB2312" w:eastAsia="仿宋_GB2312"/>
                <w:b/>
                <w:sz w:val="24"/>
              </w:rPr>
              <w:t>目标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计划完成普法宣传教育，稳步推进行政执法权下放镇街工作。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预案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相关数据）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4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1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启动“八五”普法法治宣传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1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突发公共卫生事件应急条例》宣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1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·4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国家宪法日宣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-11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通过多种形式加大宣传力度，营造浓厚法治氛围。把“八五”普法工作作为一项长期战略任务，坚持常抓不懈，将法治宣传教育工作落到实处。宣传讲解《北京市突发公共卫生事件应急条例》相关知识，倡导市民在遇到突发公共卫生事件时要冷静、理智的去应对。紧密结合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·4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国家宪法日宣传主题，向社区居民、外卖小哥、辖区企业等不同群体宣传宪法、传播宪法文化，收到了良好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dc:language>en-US</dc:language>
  <cp:lastModifiedBy>user</cp:lastModifiedBy>
  <cp:lastPrinted>2021-05-24T13:56:00Z</cp:lastPrinted>
  <dcterms:modified xsi:type="dcterms:W3CDTF">2021-12-24T04:20:10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