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四季度区政府工作报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密云镇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1-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2</w:t>
      </w:r>
      <w:r>
        <w:rPr>
          <w:rFonts w:eastAsia="仿宋_GB2312" w:cs="仿宋_GB2312" w:ascii="仿宋_GB2312" w:hAnsi="仿宋_GB2312"/>
          <w:sz w:val="24"/>
          <w:szCs w:val="28"/>
        </w:rPr>
        <w:t>-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2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约利用土地，推动农民就业产业基地的有效利用和产业提升。规范农村用地管理，出台集体经营性建设用地统筹利用相关政策。完善农村产权流转交易市场服务体系，积极盘活农村闲置土地、厂房，吸引高质量投资项目落地，提高土地增值收益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活农村闲置土地、厂房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0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本季度按照相关部门要求，更新密云镇闲置土地、厂房图像，积极宣传、协调辖区内闲置土地、厂房，推进闲置资产盘活利用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lenovo</cp:lastModifiedBy>
  <dcterms:modified xsi:type="dcterms:W3CDTF">2021-12-22T06:52:31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9.1.0.5012</vt:lpwstr>
  </property>
  <property fmtid="{D5CDD505-2E9C-101B-9397-08002B2CF9AE}" pid="4" name="Version">
    <vt:lpwstr/>
  </property>
</Properties>
</file>