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eastAsia="方正小标宋简体"/>
          <w:sz w:val="44"/>
        </w:rPr>
        <w:t>年密云区生态清洁小流域进展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密云区生态清洁小流域综合治理工程。治理转山子、田庄、北栅子、白马关、西字牌、三岔口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条小流域，治理面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平方公里，工程总投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2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项目采取措施有：梯田石坎、农田护地坝、挡土墙、护坡、村庄美化、田间路、村庄排水、沟道清理等。工程实施后，将实现密云区密云水库上游小流域全部治理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二季度进展情况：已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取得北京市水务局批复，已送区财政部门进行概算评审，已多次与财政部门协调沟通，正在等待概算评审结果。概算评审完成后，立即组织开展项目施工、监理招标工作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07-14T16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