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水务局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1</w:t>
      </w:r>
      <w:r>
        <w:rPr>
          <w:rFonts w:eastAsia="仿宋_GB2312" w:cs="仿宋_GB2312" w:ascii="仿宋_GB2312" w:hAnsi="仿宋_GB2312"/>
          <w:sz w:val="24"/>
          <w:szCs w:val="28"/>
        </w:rPr>
        <w:t>-0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6</w:t>
      </w:r>
      <w:r>
        <w:rPr>
          <w:rFonts w:eastAsia="仿宋_GB2312" w:cs="仿宋_GB2312" w:ascii="仿宋_GB2312" w:hAnsi="仿宋_GB2312"/>
          <w:sz w:val="24"/>
          <w:szCs w:val="28"/>
        </w:rPr>
        <w:t>-2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1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7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区生产总值水耗下降率完成市级任务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地区生产总值水耗下降率达到考核要求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40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全区用水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702.4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立方米，其中生产生活用新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41.5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立方米，再生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660.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立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全区用水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563.9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其中生产生活用新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903.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再生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660.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与去年同期对比全区用水量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8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.4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生产生活用新水用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8.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7.25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再生水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0.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0.07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密云区用水总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92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地区生产总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80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，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量水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7.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方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,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速度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2.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密云区用水总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40.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地区生产总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，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水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9.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方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不变价计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与去年同期对比密云区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水量下降率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5.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的考核要求。（统计局只有每个季度的地区生产总值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Calibri" w:hAnsi="Calibri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lenovo</cp:lastModifiedBy>
  <dcterms:modified xsi:type="dcterms:W3CDTF">2021-07-14T02:47:08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9.1.0.5012</vt:lpwstr>
  </property>
  <property fmtid="{D5CDD505-2E9C-101B-9397-08002B2CF9AE}" pid="4" name="Version">
    <vt:lpwstr/>
  </property>
</Properties>
</file>