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false"/>
        <w:bidi w:val="0"/>
        <w:snapToGrid w:val="true"/>
        <w:spacing w:lineRule="exact" w:line="560"/>
        <w:ind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eastAsia="楷体" w:cs="Times New Roman"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在古北口镇第二届人民代表大会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次会议上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cs="楷体_GB2312;楷体"/>
          <w:color w:val="000000"/>
          <w:lang w:val="en-US" w:eastAsia="zh-CN"/>
        </w:rPr>
        <w:t>王永福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pacing w:lineRule="exact" w:line="560"/>
        <w:ind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/>
          <w:color w:val="000000"/>
          <w:lang w:eastAsia="zh-CN"/>
        </w:rPr>
        <w:t>（</w:t>
      </w:r>
      <w:r>
        <w:rPr>
          <w:rFonts w:eastAsia="楷体_GB2312;楷体" w:cs="楷体_GB2312;楷体"/>
          <w:color w:val="000000"/>
          <w:sz w:val="32"/>
          <w:szCs w:val="32"/>
        </w:rPr>
        <w:t>202</w:t>
      </w:r>
      <w:r>
        <w:rPr>
          <w:rFonts w:eastAsia="楷体_GB2312;楷体" w:cs="楷体_GB2312;楷体"/>
          <w:color w:val="000000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/>
          <w:color w:val="000000"/>
          <w:lang w:val="en-US" w:eastAsia="zh-CN"/>
        </w:rPr>
        <w:t>年</w:t>
      </w:r>
      <w:r>
        <w:rPr>
          <w:rFonts w:cs="楷体_GB2312;楷体"/>
          <w:color w:val="000000"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/>
          <w:color w:val="000000"/>
          <w:lang w:val="en-US" w:eastAsia="zh-CN"/>
        </w:rPr>
        <w:t>月</w:t>
      </w:r>
      <w:r>
        <w:rPr>
          <w:rFonts w:cs="楷体_GB2312;楷体"/>
          <w:color w:val="000000"/>
          <w:lang w:val="en-US" w:eastAsia="zh-CN"/>
        </w:rPr>
        <w:t>15</w:t>
      </w:r>
      <w:r>
        <w:rPr>
          <w:rFonts w:ascii="楷体_GB2312;楷体" w:hAnsi="楷体_GB2312;楷体" w:cs="楷体_GB2312;楷体"/>
          <w:color w:val="000000"/>
          <w:lang w:val="en-US" w:eastAsia="zh-CN"/>
        </w:rPr>
        <w:t>日</w:t>
      </w:r>
      <w:r>
        <w:rPr>
          <w:rFonts w:ascii="楷体_GB2312;楷体" w:hAnsi="楷体_GB2312;楷体" w:cs="楷体_GB2312;楷体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位代表、同志们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现在，我代表古北口镇人民政府向大会作工作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上半年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工作回顾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年，在区委区政府和镇党委的坚强领导下，在镇人大监督支持下，镇政府深入学习贯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党的二十大精神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紧紧围绕镇党委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“强党建、护生态、兴文化、抓旅游、推项目、保稳定”的发展思路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以推动乡村振兴为总目标，以促进经济恢复为主旋律，以创造性抓落实为总要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全力推进经济社会发展各项工作。</w:t>
      </w:r>
    </w:p>
    <w:p>
      <w:pPr>
        <w:pStyle w:val="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，我镇各项主要经济指标实现时间过半，任务过半。其中，财政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776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全年任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固定资产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全年任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4.2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社会消费品零售总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2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全年任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8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乡村旅游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8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全年任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5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接待游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人次，完成全年任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3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val="en-US" w:eastAsia="zh-CN"/>
        </w:rPr>
        <w:t>生态保护成效显著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eastAsia="zh-CN"/>
        </w:rPr>
        <w:t>污染防治深入推进</w:t>
      </w:r>
    </w:p>
    <w:p>
      <w:pPr>
        <w:pStyle w:val="Index9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color w:val="000000"/>
          <w:sz w:val="32"/>
          <w:szCs w:val="32"/>
          <w:lang w:val="en-US" w:eastAsia="zh-CN"/>
        </w:rPr>
        <w:t>坚决扛起保水保生态政治责任</w:t>
      </w:r>
      <w:r>
        <w:rPr>
          <w:rFonts w:ascii="仿宋_GB2312;仿宋" w:hAnsi="仿宋_GB2312;仿宋" w:cs="仿宋_GB2312;仿宋"/>
          <w:b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抓实“河长制”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累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巡查河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1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公里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清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除河岸私搭乱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乱堆乱放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处，清运河道垃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开展联合执法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现场制止河道不文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行为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人次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落实“林长制”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国土绿化工程完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林木抚育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新一轮百万亩造林工程加快推进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持续深入打好污染防治攻坚战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PM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均浓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微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方米，空气质量位居全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前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立案涉尘案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，处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供水及污水前端收集系统、污水配套管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农村污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序推进，累计建设污水管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、检查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座；供水管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8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米，各类井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eastAsia="zh-CN"/>
        </w:rPr>
        <w:t>（二）镇域经济稳中有进，绿色发展后劲更足</w:t>
      </w:r>
    </w:p>
    <w:p>
      <w:pPr>
        <w:pStyle w:val="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营商环境持续优化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修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古北口镇支持企业发展办法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版）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签约招商平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引入企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，兑现支持企业发展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编制《古北口投资指南》，发布文旅招商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已签约落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达成投资意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。落实镇领导联系重点企业和服务走访制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走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接待投资考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项目建设统筹推进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围绕“两核两带三区”规划布局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谋划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涉及长城古北口路组团、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特色保护和基础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旅产业配套设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民生改善等领域重点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总投资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亿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优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升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精准调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压实责任、全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eastAsia="zh-CN"/>
        </w:rPr>
        <w:t>（三）古镇文化底蕴凸显，文旅产业提质升级</w:t>
      </w:r>
    </w:p>
    <w:p>
      <w:pPr>
        <w:pStyle w:val="21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  <w:t>深入挖掘古镇文化内涵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完成红色文化探访线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二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工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出具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全国开创性的阐释展示标识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完成蟠龙山长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敌台修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推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药王庙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卧虎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长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护修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zh-CN" w:eastAsia="zh-CN"/>
        </w:rPr>
        <w:t>完成潮关村、汤河村文化室改造，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  <w:t>扎实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zh-CN" w:eastAsia="zh-CN"/>
        </w:rPr>
        <w:t>推进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zh-TW" w:eastAsia="zh-TW"/>
        </w:rPr>
        <w:t>公共文化服务体系示范区创建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  <w:t>全力服务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zh-TW" w:eastAsia="zh-TW"/>
        </w:rPr>
        <w:t>古北水镇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  <w:t>发展</w:t>
      </w:r>
      <w:r>
        <w:rPr>
          <w:rFonts w:ascii="仿宋_GB2312;仿宋" w:hAnsi="仿宋_GB2312;仿宋" w:cs="仿宋_GB2312;仿宋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zh-TW" w:eastAsia="zh-CN"/>
        </w:rPr>
        <w:t>。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抢抓“东部京承高速文化休闲旅游发展带”建设机遇，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en-US" w:eastAsia="zh-CN"/>
        </w:rPr>
        <w:t>助力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古北水镇打造国家级旅游度假区。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en-US" w:eastAsia="zh-CN"/>
        </w:rPr>
        <w:t>积极推进历史遗留问题解决，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将景区三个地块</w:t>
      </w:r>
      <w:r>
        <w:rPr>
          <w:rFonts w:eastAsia="仿宋_GB2312;仿宋" w:cs="仿宋_GB2312;仿宋" w:ascii="仿宋_GB2312;仿宋" w:hAnsi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15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CN"/>
        </w:rPr>
        <w:t>万平方米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en-US" w:eastAsia="zh-CN"/>
        </w:rPr>
        <w:t>建筑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上报区政府，为符合规划条件的房屋办理产权登记手续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CN"/>
        </w:rPr>
        <w:t>。建成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CN"/>
        </w:rPr>
        <w:t>司马台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CN"/>
        </w:rPr>
        <w:t>“长城花海村落”景区，打造云悠汤河谷等新业态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CN"/>
        </w:rPr>
        <w:t>，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形成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en-US" w:eastAsia="zh-CN"/>
        </w:rPr>
        <w:t>长城古镇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CN"/>
        </w:rPr>
        <w:t>、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古北水镇“双核”发展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CN"/>
        </w:rPr>
        <w:t>格</w:t>
      </w:r>
      <w:r>
        <w:rPr>
          <w:rFonts w:ascii="仿宋_GB2312;仿宋" w:hAnsi="仿宋_GB2312;仿宋" w:cs="仿宋_GB2312;仿宋"/>
          <w:caps w:val="false"/>
          <w:smallCaps w:val="false"/>
          <w:strike w:val="false"/>
          <w:dstrike w:val="false"/>
          <w:color w:val="000000"/>
          <w:sz w:val="32"/>
          <w:szCs w:val="32"/>
          <w:lang w:val="zh-TW" w:eastAsia="zh-TW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zh-TW" w:eastAsia="zh-TW"/>
        </w:rPr>
        <w:t>引导文旅产业固本强基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TW"/>
        </w:rPr>
        <w:t>传承弘扬长城古镇传统文化，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认定品牌文化队伍</w:t>
      </w:r>
      <w:r>
        <w:rPr>
          <w:rFonts w:eastAsia="仿宋_GB2312;仿宋" w:cs="仿宋_GB2312;仿宋" w:ascii="仿宋_GB2312;仿宋" w:hAnsi="仿宋_GB2312;仿宋"/>
          <w:outline w:val="false"/>
          <w:color w:val="000000"/>
          <w:sz w:val="32"/>
          <w:szCs w:val="32"/>
          <w:lang w:val="en-US"/>
        </w:rPr>
        <w:t>8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支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CN"/>
        </w:rPr>
        <w:t>；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en-US" w:eastAsia="zh-CN"/>
        </w:rPr>
        <w:t>举办龙抬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TW"/>
        </w:rPr>
        <w:t>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CN"/>
        </w:rPr>
        <w:t>群众性文化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TW"/>
        </w:rPr>
        <w:t>活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余场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CN"/>
        </w:rPr>
        <w:t>；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TW"/>
        </w:rPr>
        <w:t>引导全镇民俗户提档升级，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CN"/>
        </w:rPr>
        <w:t>认定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CN"/>
        </w:rPr>
        <w:t>北京市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CN"/>
        </w:rPr>
        <w:t>星级民俗户</w:t>
      </w:r>
      <w:r>
        <w:rPr>
          <w:rFonts w:eastAsia="仿宋_GB2312;仿宋" w:cs="仿宋_GB2312;仿宋" w:ascii="仿宋_GB2312;仿宋" w:hAnsi="仿宋_GB2312;仿宋"/>
          <w:outline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改造升级民俗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TW"/>
        </w:rPr>
        <w:t>，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挂牌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en-US" w:eastAsia="zh-CN"/>
        </w:rPr>
        <w:t>首批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en-US"/>
        </w:rPr>
        <w:t>“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长城人家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en-US"/>
        </w:rPr>
        <w:t>”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乡村民宿</w:t>
      </w:r>
      <w:r>
        <w:rPr>
          <w:rFonts w:eastAsia="仿宋_GB2312;仿宋" w:cs="仿宋_GB2312;仿宋" w:ascii="仿宋_GB2312;仿宋" w:hAnsi="仿宋_GB2312;仿宋"/>
          <w:outline w:val="false"/>
          <w:color w:val="000000"/>
          <w:sz w:val="32"/>
          <w:szCs w:val="32"/>
          <w:lang w:val="en-US"/>
        </w:rPr>
        <w:t>10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家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TW"/>
        </w:rPr>
        <w:t>引导传统美食及餐饮服务业发展，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推出古御道周末美食街，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CN"/>
        </w:rPr>
        <w:t>成功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举办首届美食大赛和精品饭庄评选活动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发布“长城脚下美食地图”，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TW" w:eastAsia="zh-TW"/>
        </w:rPr>
        <w:t>开展首届司马台国潮美食游乐嘉</w:t>
      </w:r>
      <w:r>
        <w:rPr>
          <w:rFonts w:ascii="仿宋_GB2312;仿宋" w:hAnsi="仿宋_GB2312;仿宋" w:cs="仿宋_GB2312;仿宋"/>
          <w:outline w:val="false"/>
          <w:color w:val="000000"/>
          <w:sz w:val="32"/>
          <w:szCs w:val="32"/>
          <w:lang w:val="zh-CN" w:eastAsia="zh-CN"/>
        </w:rPr>
        <w:t>年华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TW"/>
        </w:rPr>
        <w:t>。加强长城村落民居风貌管控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zh-TW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细化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补助实施方案，恢复传统民居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户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创新打造研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TW" w:eastAsia="zh-TW"/>
        </w:rPr>
        <w:t>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en-US" w:eastAsia="zh-CN"/>
        </w:rPr>
        <w:t>行业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2"/>
          <w:sz w:val="32"/>
          <w:szCs w:val="32"/>
          <w:lang w:val="zh-TW" w:eastAsia="zh-TW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举办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长城古镇研学之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古北口文化探访精品线路首发仪式</w:t>
      </w:r>
      <w:r>
        <w:rPr>
          <w:rFonts w:ascii="仿宋_GB2312;仿宋" w:hAnsi="仿宋_GB2312;仿宋" w:cs="仿宋_GB2312;仿宋" w:eastAsia="仿宋_GB2312;仿宋"/>
          <w:outline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推出四大研学主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精品旅行线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推出党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研学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、长城双语研学营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接中国旅行社协会研学旅行分会和研学机构，启动整域创建“全国研学旅行基地”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与北京建筑大学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所高校建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大思政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实践教育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TW"/>
        </w:rPr>
        <w:t>家旅行社达成合作协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TW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吸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机构团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名师生和旅行社团队来访。人民日报、新华社等媒体宣传报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累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万人次点击浏览，品牌影响力凸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乡村振兴扎实推进，镇村面貌持续改善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color w:val="000000"/>
          <w:sz w:val="32"/>
          <w:szCs w:val="32"/>
          <w:lang w:val="en-US" w:eastAsia="zh-CN"/>
        </w:rPr>
        <w:t>特色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农业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  <w:lang w:val="en-US" w:eastAsia="zh-CN"/>
        </w:rPr>
        <w:t>稳步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</w:rPr>
        <w:t>发展</w:t>
      </w:r>
      <w:r>
        <w:rPr>
          <w:rFonts w:ascii="仿宋_GB2312;仿宋" w:hAnsi="仿宋_GB2312;仿宋" w:cs="仿宋_GB2312;仿宋"/>
          <w:b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做实“田长制”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杨庄子、北甸子等村播种粮食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2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，大豆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，油料作物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，完成全年播种任务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潮关村建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欧李种植示范基地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新栽果苗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余株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预计增收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龙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村直销新发地市场蔬菜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斤，创收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村集体经济不断壮大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台村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建设精品民宿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，建立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“租金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保底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股权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分红”合作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val="en-US" w:eastAsia="zh-CN"/>
        </w:rPr>
        <w:t>模式，拓宽集体经济发展路径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制定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村干部绩效与发展壮大集体经济考核办法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古北口镇促进乡村人才振兴引导办法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》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以人才振兴赋能乡村振兴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美丽乡村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深入推进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持续开展创城环境整治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潮关、北台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司马台村在创城环境大比拼中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排名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全区前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列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梳理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镇域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拆违腾退用地点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49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有序引导拆违腾退用地生态修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创新村庄环境管理模式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启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潮关“无乱堆乱放村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试点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人居环境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明显改善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出台古北口镇促进生态振兴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城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人居环境长效管护机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环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问题整改落实工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机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召开全镇人居环境工作大会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凝聚环境管护共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成立生态环境巡查执法队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重拳出击、专项行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提升镇中心区及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北甸子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道路沿线环境质量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坚持问题导向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整改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账环境问题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918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处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垃圾分类专项问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问题点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处，综合考核排名全区前列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民生福祉持续增进，社会大局和谐安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民生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eastAsia="zh-CN"/>
        </w:rPr>
        <w:t>保障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坚强有力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探索网格化服务机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上半年按期办理市民诉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件，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区级第一，连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月进入全市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巩固市级充分就业镇创建成果，开展技能培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次，完成城乡劳动力就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加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温馨家园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家养老驿站运营监督管理，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走访慰问困难群众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，红十字救助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社会秩序安全稳定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加强进京通道管控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满完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全国两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及重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要活动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安保维稳工作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推广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移动办公桌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活动，主动上门解决群众问题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。受理各级信访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件，解决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94.1%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，接访群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23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人次，合理诉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eastAsia="zh-CN"/>
        </w:rPr>
        <w:t>全部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解决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开展安全生产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和火灾隐患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排查大整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行动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联合检查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次，累计检查生产经营单位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629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家次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，</w:t>
      </w:r>
      <w:r>
        <w:rPr>
          <w:rFonts w:cs="仿宋_GB2312;仿宋" w:ascii="仿宋_GB2312;仿宋" w:hAnsi="仿宋_GB2312;仿宋"/>
          <w:color w:val="000000"/>
          <w:sz w:val="32"/>
          <w:szCs w:val="32"/>
          <w:lang w:val="en-US" w:eastAsia="zh-CN"/>
        </w:rPr>
        <w:t>76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项安全隐患全部整改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位代表，同志们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上半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取得的成绩，是区委、区政府和镇党委坚强领导的结果，是镇人大有效监督、鼎力支持的结果，是全镇干部群众同心同向、奋力拼搏的结果。在此，我代表镇政府向各位代表、广大镇村干部群众，以及关心、支持古北口经济社会发展的各界人士表示衷心的感谢！</w:t>
      </w:r>
    </w:p>
    <w:p>
      <w:pPr>
        <w:pStyle w:val="2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同时，我们也清醒地认识到，工作中还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不足，例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注册企业挖税力度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足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形成镇级财政收入较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别项目推动速度缓慢；部分专项资金支出进度滞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此，我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度重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努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研究解决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val="en-US" w:eastAsia="zh-CN"/>
        </w:rPr>
        <w:t>下半年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下半年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镇政府将坚持以习近平新时代中国特色社会主义思想为指导，</w:t>
      </w:r>
      <w:r>
        <w:rPr>
          <w:rFonts w:cs="仿宋_GB2312;仿宋"/>
          <w:color w:val="000000"/>
          <w:sz w:val="32"/>
          <w:szCs w:val="32"/>
          <w:lang w:val="en-US" w:eastAsia="zh-CN"/>
        </w:rPr>
        <w:t>认真落实区委、区政府决策部署，紧扣“发展年、作风年”要求</w:t>
      </w:r>
      <w:r>
        <w:rPr>
          <w:rFonts w:cs="仿宋_GB2312;仿宋"/>
          <w:color w:val="00000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围绕“强党建、护生态、兴文化、抓旅游、推项目、保稳定”发展思路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脚踏实地、埋头苦干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全力抓好下半年工作，确保全年目标任务圆满完成。</w:t>
      </w:r>
    </w:p>
    <w:p>
      <w:pPr>
        <w:pStyle w:val="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/>
          <w:color w:val="000000"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/>
          <w:color w:val="000000"/>
          <w:sz w:val="32"/>
          <w:szCs w:val="32"/>
          <w:lang w:eastAsia="zh-CN"/>
        </w:rPr>
        <w:t>）</w:t>
      </w:r>
      <w:r>
        <w:rPr>
          <w:rFonts w:cs="楷体_GB2312;楷体"/>
          <w:color w:val="000000"/>
          <w:sz w:val="32"/>
          <w:szCs w:val="32"/>
          <w:lang w:eastAsia="zh-CN"/>
        </w:rPr>
        <w:t>引投资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cs="楷体_GB2312;楷体"/>
          <w:b w:val="false"/>
          <w:bCs w:val="false"/>
          <w:color w:val="000000"/>
          <w:sz w:val="32"/>
          <w:szCs w:val="32"/>
          <w:lang w:val="en-US" w:eastAsia="zh-CN"/>
        </w:rPr>
        <w:t>推项目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cs="楷体_GB2312;楷体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ascii="楷体_GB2312;楷体" w:hAnsi="楷体_GB2312;楷体" w:cs="楷体_GB2312;楷体"/>
          <w:b w:val="false"/>
          <w:bCs w:val="false"/>
          <w:color w:val="000000"/>
          <w:sz w:val="32"/>
          <w:szCs w:val="32"/>
          <w:lang w:val="en-US" w:eastAsia="zh-CN"/>
        </w:rPr>
        <w:t>绿色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持续加大招商引资力度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坚持引税源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促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投资“两手抓”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完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全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财政收入任务指标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落实镇领导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联系重点企业和服务走访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制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为企业纾困解难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整合镇域土地、闲置房屋等资源，引导和支持社会资本、集体经济组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个人到古北口投资兴业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全力推进项目建设进度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聚焦产业升级和基础设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建设，积极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谋划储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积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争取古北口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古御道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街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旅游基础设施提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等重大投资项目立项。全力推进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三个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传统村落集中连片保护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利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等项目前期手续，争取开工建设。加快实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古北口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河西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周边环境提升项目，确保尽早完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二）兴业态、抓研学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val="en-US" w:eastAsia="zh-CN"/>
        </w:rPr>
        <w:t>激发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eastAsia="zh-CN"/>
        </w:rPr>
        <w:t>文旅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</w:rPr>
        <w:t>产业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eastAsia="zh-CN"/>
        </w:rPr>
        <w:t>活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zh-CN" w:eastAsia="zh-CN"/>
        </w:rPr>
        <w:t>发展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zh-CN" w:eastAsia="zh-CN"/>
        </w:rPr>
        <w:t>长城古镇旅游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zh-CN" w:eastAsia="zh-CN"/>
        </w:rPr>
        <w:t>产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zh-CN" w:eastAsia="zh-CN"/>
        </w:rPr>
        <w:t>业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zh-CN" w:eastAsia="zh-CN"/>
        </w:rPr>
        <w:t>融入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ar-SA" w:eastAsia="zh-CN"/>
        </w:rPr>
        <w:t>“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zh-CN" w:eastAsia="zh-CN"/>
        </w:rPr>
        <w:t>北部长城文化旅游发展带”建设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落实好古北口镇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eastAsia="zh-CN"/>
        </w:rPr>
        <w:t>个“引导办法”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深入推进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古北口村、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zh-CN" w:eastAsia="zh-CN"/>
        </w:rPr>
        <w:t>司马台村、汤河村旅游产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开发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zh-CN" w:eastAsia="zh-CN"/>
        </w:rPr>
        <w:t>与长城古镇深度融合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筹备举办古北口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长城庙会活动。开展“古北口礼物”文创产品征集评选。完成北台村群众文化广场及古戏院提升改造项目，推进河西村多彩民族文化园、民族文化街区项目建设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丰富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文化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体验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研学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业态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统筹本地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文化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旅游资源，完善研学线路。改造提升镇域闲置资源，建设主题研学空间。推出非遗工坊、文创设计、文化论坛，打造“文创小院”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开发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研学课程，对接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教育部门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和学校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开展丰富多彩的研学活动。对标对表，查漏补缺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完成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全国研学旅行基地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认定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/>
          <w:b/>
          <w:bCs w:val="false"/>
          <w:color w:val="000000"/>
          <w:sz w:val="32"/>
          <w:szCs w:val="32"/>
          <w:lang w:val="en-US" w:eastAsia="zh-CN"/>
        </w:rPr>
        <w:t>服务古北水镇做优做强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推进古北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水镇国际交往重点承载地建设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创建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国家级旅游度假区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积极融入全市“冰雪丝路”建设，打造“冰雪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休闲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融合发展示范区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开展联合执法，保障水镇景区周边旅游秩序。加快历史遗留问题解决，促进企业更好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）护生态、促长效，守护好绿水青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</w:rPr>
        <w:t>持续发力保水保生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强化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河长制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常态化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巡查检查河道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推进潮河流域生态环境保护修复，严格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水环境跨界断面考核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。开展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大气污染防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百日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攻坚行动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保持空气质量全区最优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推进供水及污水前端收集系统、污水配套管网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、农村污水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设施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PPP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建设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完成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40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林木抚育，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7100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亩国土绿化试点示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持续改善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城乡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eastAsia="zh-CN"/>
        </w:rPr>
        <w:t>人居环境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落实城乡人居环境长效管护机制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压减环境类问题。完成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潮关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无乱堆乱放村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”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试点建设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树立示范样板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持续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巩固“基本无违法建设镇”创建成果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实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现新生违法建设“零新增”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持续开展环境整治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落实生态环境建设工作机制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</w:rPr>
        <w:t>全力推进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宜居宜业和美乡村建设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（四）惠民生、保稳定，提升群众幸福指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精心抓好民生保障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优化诉求办理流程，健全市民热线工作制度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完成镇政务服务中心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个社区（村）规范化示范建设。实现城乡居民养老保险、城乡居民医疗保险全覆盖。巩固充分就业镇创建成果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完成各项就业指标。帮扶救助困难群众，强化温馨家园、养老驿站运营监督管理。做好退役军人及其他优抚对象建档立卡和优待证制发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全力维护社会稳定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壮大“平安长城联防队”，守好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首都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东北大门。持续推行“移动办公桌”活动，深入排查化解矛盾纠纷。有序引导个人违规电动三四轮车退出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做好节假日期间安保维稳工作，深化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安全生产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大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排查大整治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和安全生产深化年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五）守初心、转作风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6"/>
          <w:lang w:eastAsia="zh-CN"/>
        </w:rPr>
        <w:t>强化政府履职效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一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坚持以人民为中心的发展思想，牢记初心使命，全力以赴发展好维护好广大人民群众的根本利益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二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严格落实重大决策制度，推进政务公开，自觉接受各方监督。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三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好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发展年、作风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干部教育实践活动，解放思想、转变作风、勇于担当，切实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提高行政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各位代表、同志们！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下半年的工作任务依然艰巨繁重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我们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将会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更加紧密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地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团结在以习近平同志为核心的党中央周围，全面落实区委区政府各项决策部署，在镇党委的坚强领导下，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坚决扛起建设长城古镇的使命任务，</w:t>
      </w:r>
      <w:r>
        <w:rPr>
          <w:rFonts w:cs="仿宋_GB2312;仿宋"/>
          <w:color w:val="000000"/>
          <w:spacing w:val="2"/>
          <w:sz w:val="32"/>
          <w:szCs w:val="32"/>
          <w:lang w:val="en-US" w:eastAsia="zh-CN"/>
        </w:rPr>
        <w:t>争分夺秒、争创一</w:t>
      </w:r>
      <w:r>
        <w:rPr>
          <w:rFonts w:cs="仿宋_GB2312;仿宋"/>
          <w:color w:val="000000"/>
          <w:sz w:val="32"/>
          <w:szCs w:val="32"/>
          <w:lang w:val="en-US" w:eastAsia="zh-CN"/>
        </w:rPr>
        <w:t>流，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奋力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谱写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中国式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现代化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古北口新篇章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7" w:top="2098" w:footer="1134" w:bottom="198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303530</wp:posOffset>
              </wp:positionH>
              <wp:positionV relativeFrom="paragraph">
                <wp:posOffset>635</wp:posOffset>
              </wp:positionV>
              <wp:extent cx="961390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3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pt;height:28.1pt;mso-wrap-distance-left:9.05pt;mso-wrap-distance-right:9.05pt;mso-wrap-distance-top:0pt;mso-wrap-distance-bottom:0pt;margin-top:0.05pt;mso-position-vertical-relative:text;margin-left:-2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8.1pt;mso-wrap-distance-left:9.05pt;mso-wrap-distance-right:0pt;mso-wrap-distance-top:0pt;mso-wrap-distance-bottom:0pt;margin-top:0.05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jc w:val="both"/>
    </w:pPr>
    <w:rPr>
      <w:rFonts w:ascii="仿宋_GB2312;仿宋" w:hAnsi="仿宋_GB2312;仿宋" w:eastAsia="仿宋_GB2312;仿宋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24"/>
    </w:rPr>
  </w:style>
  <w:style w:type="paragraph" w:styleId="Style14">
    <w:name w:val="正文缩进"/>
    <w:basedOn w:val="Normal"/>
    <w:next w:val="TextBodyIndent"/>
    <w:qFormat/>
    <w:pPr>
      <w:ind w:firstLine="88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oc1b958cacf7e5f454f8c5b6e15b77831f9">
    <w:name w:val="toc 1_b958cacf-7e5f-454f-8c5b-6e15b77831f9"/>
    <w:next w:val="Normal"/>
    <w:qFormat/>
    <w:pPr>
      <w:widowControl/>
      <w:bidi w:val="0"/>
      <w:jc w:val="both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Index9">
    <w:name w:val="Index9"/>
    <w:basedOn w:val="Normal"/>
    <w:next w:val="Normal"/>
    <w:qFormat/>
    <w:pPr>
      <w:ind w:left="1600" w:firstLine="200"/>
      <w:jc w:val="both"/>
      <w:textAlignment w:val="baseline"/>
    </w:pPr>
    <w:rPr/>
  </w:style>
  <w:style w:type="paragraph" w:styleId="21">
    <w:name w:val="正文文本缩进 2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480" w:before="0" w:after="0"/>
      <w:ind w:left="420" w:right="0" w:hanging="0"/>
      <w:jc w:val="both"/>
    </w:pPr>
    <w:rPr>
      <w:rFonts w:ascii="Arial Unicode MS;Arial" w:hAnsi="Arial Unicode MS;Arial" w:eastAsia="Arial Unicode MS;Arial" w:cs="Arial Unicode MS;Arial"/>
      <w:color w:val="000000"/>
      <w:spacing w:val="0"/>
      <w:w w:val="100"/>
      <w:kern w:val="0"/>
      <w:position w:val="0"/>
      <w:sz w:val="20"/>
      <w:sz w:val="20"/>
      <w:szCs w:val="20"/>
      <w:u w:val="none" w:color="000000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10:00Z</dcterms:created>
  <dc:creator>user</dc:creator>
  <dc:description/>
  <dc:language>en-US</dc:language>
  <cp:lastModifiedBy>爆米花</cp:lastModifiedBy>
  <cp:lastPrinted>2023-08-12T14:49:00Z</cp:lastPrinted>
  <dcterms:modified xsi:type="dcterms:W3CDTF">2025-03-06T05:00:46Z</dcterms:modified>
  <cp:revision>26</cp:revision>
  <dc:subject/>
  <dc:title>关于解除丛翠平同志劳动合同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D03FF0C90776A62C2C564EBC6C01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jMWJlNTQ4MmM2MWMyZDdhZGI5ZTQwZmM3NTJiNGMiLCJ1c2VySWQiOiI0NTE5OTE2OTAifQ==</vt:lpwstr>
  </property>
  <property fmtid="{D5CDD505-2E9C-101B-9397-08002B2CF9AE}" pid="5" name="commondata">
    <vt:lpwstr>commondata</vt:lpwstr>
  </property>
</Properties>
</file>