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政府工作报告</w:t>
      </w:r>
    </w:p>
    <w:p>
      <w:pPr>
        <w:pStyle w:val="Normal"/>
        <w:keepNext w:val="false"/>
        <w:keepLines w:val="false"/>
        <w:pageBreakBefore w:val="false"/>
        <w:kinsoku w:val="true"/>
        <w:overflowPunct w:val="true"/>
        <w:autoSpaceDE w:val="true"/>
        <w:bidi w:val="0"/>
        <w:snapToGrid w:val="false"/>
        <w:spacing w:lineRule="exact" w:line="560"/>
        <w:jc w:val="center"/>
        <w:rPr>
          <w:rFonts w:ascii="楷体_GB2312;方正楷体_GBK" w:hAnsi="楷体_GB2312;方正楷体_GBK" w:eastAsia="楷体_GB2312;方正楷体_GBK" w:cs="黑体;方正黑体_GBK"/>
          <w:bCs/>
          <w:szCs w:val="32"/>
        </w:rPr>
      </w:pPr>
      <w:r>
        <w:rPr>
          <w:rFonts w:eastAsia="楷体_GB2312;方正楷体_GBK" w:cs="楷体_GB2312;方正楷体_GBK" w:ascii="楷体_GB2312;方正楷体_GBK" w:hAnsi="楷体_GB2312;方正楷体_GBK"/>
          <w:bCs/>
          <w:szCs w:val="32"/>
        </w:rPr>
        <w:t>——</w:t>
      </w:r>
      <w:r>
        <w:rPr>
          <w:rFonts w:eastAsia="楷体_GB2312;方正楷体_GBK" w:cs="黑体;方正黑体_GBK" w:ascii="楷体_GB2312;方正楷体_GBK" w:hAnsi="楷体_GB2312;方正楷体_GBK"/>
          <w:bCs/>
          <w:szCs w:val="32"/>
        </w:rPr>
        <w:t>202</w:t>
      </w:r>
      <w:r>
        <w:rPr>
          <w:rFonts w:eastAsia="楷体_GB2312;方正楷体_GBK" w:cs="黑体;方正黑体_GBK" w:ascii="楷体_GB2312;方正楷体_GBK" w:hAnsi="楷体_GB2312;方正楷体_GBK"/>
          <w:bCs/>
          <w:szCs w:val="32"/>
          <w:lang w:val="en-US" w:eastAsia="zh-CN"/>
        </w:rPr>
        <w:t>3</w:t>
      </w:r>
      <w:r>
        <w:rPr>
          <w:rFonts w:ascii="楷体_GB2312;方正楷体_GBK" w:hAnsi="楷体_GB2312;方正楷体_GBK" w:cs="黑体;方正黑体_GBK" w:eastAsia="楷体_GB2312;方正楷体_GBK"/>
          <w:bCs/>
          <w:szCs w:val="32"/>
        </w:rPr>
        <w:t>年</w:t>
      </w:r>
      <w:r>
        <w:rPr>
          <w:rFonts w:eastAsia="楷体_GB2312;方正楷体_GBK" w:cs="黑体;方正黑体_GBK" w:ascii="楷体_GB2312;方正楷体_GBK" w:hAnsi="楷体_GB2312;方正楷体_GBK"/>
          <w:bCs/>
          <w:szCs w:val="32"/>
          <w:lang w:val="en-US" w:eastAsia="zh-CN"/>
        </w:rPr>
        <w:t>8</w:t>
      </w:r>
      <w:r>
        <w:rPr>
          <w:rFonts w:ascii="楷体_GB2312;方正楷体_GBK" w:hAnsi="楷体_GB2312;方正楷体_GBK" w:cs="黑体;方正黑体_GBK" w:eastAsia="楷体_GB2312;方正楷体_GBK"/>
          <w:bCs/>
          <w:szCs w:val="32"/>
        </w:rPr>
        <w:t>月</w:t>
      </w:r>
      <w:r>
        <w:rPr>
          <w:rFonts w:eastAsia="楷体_GB2312;方正楷体_GBK" w:cs="黑体;方正黑体_GBK" w:ascii="楷体_GB2312;方正楷体_GBK" w:hAnsi="楷体_GB2312;方正楷体_GBK"/>
          <w:bCs/>
          <w:szCs w:val="32"/>
          <w:lang w:val="en-US" w:eastAsia="zh-CN"/>
        </w:rPr>
        <w:t>28</w:t>
      </w:r>
      <w:r>
        <w:rPr>
          <w:rFonts w:ascii="楷体_GB2312;方正楷体_GBK" w:hAnsi="楷体_GB2312;方正楷体_GBK" w:cs="黑体;方正黑体_GBK" w:eastAsia="楷体_GB2312;方正楷体_GBK"/>
          <w:bCs/>
          <w:szCs w:val="32"/>
        </w:rPr>
        <w:t>日</w:t>
      </w:r>
    </w:p>
    <w:p>
      <w:pPr>
        <w:pStyle w:val="Normal"/>
        <w:keepNext w:val="false"/>
        <w:keepLines w:val="false"/>
        <w:pageBreakBefore w:val="false"/>
        <w:kinsoku w:val="true"/>
        <w:overflowPunct w:val="true"/>
        <w:autoSpaceDE w:val="true"/>
        <w:bidi w:val="0"/>
        <w:snapToGrid w:val="false"/>
        <w:spacing w:lineRule="exact" w:line="560"/>
        <w:jc w:val="center"/>
        <w:rPr>
          <w:rFonts w:ascii="楷体_GB2312;方正楷体_GBK" w:hAnsi="楷体_GB2312;方正楷体_GBK" w:eastAsia="楷体_GB2312;方正楷体_GBK" w:cs="黑体;方正黑体_GBK"/>
          <w:bCs/>
          <w:szCs w:val="32"/>
        </w:rPr>
      </w:pPr>
      <w:r>
        <w:rPr>
          <w:rFonts w:ascii="楷体_GB2312;方正楷体_GBK" w:hAnsi="楷体_GB2312;方正楷体_GBK" w:cs="黑体;方正黑体_GBK" w:eastAsia="楷体_GB2312;方正楷体_GBK"/>
          <w:bCs/>
          <w:szCs w:val="32"/>
        </w:rPr>
        <w:t>在穆家峪镇第</w:t>
      </w:r>
      <w:r>
        <w:rPr>
          <w:rFonts w:ascii="楷体_GB2312;方正楷体_GBK" w:hAnsi="楷体_GB2312;方正楷体_GBK" w:cs="黑体;方正黑体_GBK" w:eastAsia="楷体_GB2312;方正楷体_GBK"/>
          <w:bCs/>
          <w:szCs w:val="32"/>
          <w:lang w:val="en-US" w:eastAsia="zh-CN"/>
        </w:rPr>
        <w:t>二</w:t>
      </w:r>
      <w:r>
        <w:rPr>
          <w:rFonts w:ascii="楷体_GB2312;方正楷体_GBK" w:hAnsi="楷体_GB2312;方正楷体_GBK" w:cs="黑体;方正黑体_GBK" w:eastAsia="楷体_GB2312;方正楷体_GBK"/>
          <w:bCs/>
          <w:szCs w:val="32"/>
        </w:rPr>
        <w:t>届人民代表大会第</w:t>
      </w:r>
      <w:r>
        <w:rPr>
          <w:rFonts w:ascii="楷体_GB2312;方正楷体_GBK" w:hAnsi="楷体_GB2312;方正楷体_GBK" w:cs="黑体;方正黑体_GBK" w:eastAsia="楷体_GB2312;方正楷体_GBK"/>
          <w:bCs/>
          <w:szCs w:val="32"/>
          <w:lang w:eastAsia="zh-CN"/>
        </w:rPr>
        <w:t>四</w:t>
      </w:r>
      <w:r>
        <w:rPr>
          <w:rFonts w:ascii="楷体_GB2312;方正楷体_GBK" w:hAnsi="楷体_GB2312;方正楷体_GBK" w:cs="黑体;方正黑体_GBK" w:eastAsia="楷体_GB2312;方正楷体_GBK"/>
          <w:bCs/>
          <w:szCs w:val="32"/>
        </w:rPr>
        <w:t>次会议上</w:t>
      </w:r>
    </w:p>
    <w:p>
      <w:pPr>
        <w:pStyle w:val="Normal"/>
        <w:keepNext w:val="false"/>
        <w:keepLines w:val="false"/>
        <w:pageBreakBefore w:val="false"/>
        <w:kinsoku w:val="true"/>
        <w:overflowPunct w:val="true"/>
        <w:autoSpaceDE w:val="true"/>
        <w:bidi w:val="0"/>
        <w:snapToGrid w:val="false"/>
        <w:spacing w:lineRule="exact" w:line="560"/>
        <w:jc w:val="center"/>
        <w:rPr>
          <w:rFonts w:ascii="sans-serif;汉仪中宋简" w:hAnsi="sans-serif;汉仪中宋简" w:eastAsia="sans-serif;汉仪中宋简" w:cs="sans-serif;汉仪中宋简"/>
          <w:i w:val="false"/>
          <w:i w:val="false"/>
          <w:iCs w:val="false"/>
          <w:caps w:val="false"/>
          <w:smallCaps w:val="false"/>
          <w:color w:val="404040"/>
          <w:spacing w:val="0"/>
          <w:sz w:val="24"/>
          <w:szCs w:val="24"/>
          <w:shd w:fill="FFFFFF" w:val="clear"/>
        </w:rPr>
      </w:pPr>
      <w:r>
        <w:rPr>
          <w:rFonts w:ascii="楷体_GB2312;方正楷体_GBK" w:hAnsi="楷体_GB2312;方正楷体_GBK" w:cs="黑体;方正黑体_GBK" w:eastAsia="楷体_GB2312;方正楷体_GBK"/>
          <w:bCs/>
          <w:szCs w:val="32"/>
        </w:rPr>
        <w:t>镇长  李海生</w:t>
      </w:r>
    </w:p>
    <w:p>
      <w:pPr>
        <w:pStyle w:val="Style16"/>
        <w:keepNext w:val="false"/>
        <w:keepLines w:val="false"/>
        <w:widowControl/>
        <w:pBdr/>
        <w:shd w:fill="FFFFFF" w:val="clear"/>
        <w:spacing w:lineRule="atLeast" w:line="480" w:before="0" w:after="30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各位代表：</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现在，我代表穆家峪镇人民政府，向大会报告工作，请予审议。</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023</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年上半年，在区委区政府和镇党委正确领导下，在镇人大监督支持下，全镇上下始终坚持以习近平新时代中国特色社会主义思想为指导，以学习宣传贯彻党的二十大精神为主线，坚定贯彻落实市委十三届二次、三次全会及区委三届六次全会精神，坚持稳中求进工作总基调，坚持生态优先、保水富民、绿色发展、特色一流，统筹推进保生态、稳增长、惠民生、防风险、促稳定工作，推动各项事业迈上新台阶。</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面对错综复杂的经济形势和繁重艰巨的发展稳定任务，我们积极应对、砥砺前行，全镇经济发展各项指标运行基本保持在合理区间，</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023</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年上半年全镇完成税收收入</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1722082.35</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万元；完成固定资产投资</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30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万元。</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一、坚决守护蓝天碧水青山，生态环境质量持续向好</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高标准落实保水首要政治责任。始终将保水保生态放在最突出位置，全镇上下凝心聚力，共同筑牢保水护水的安全屏障。充分发挥“人防</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物防</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技防”并用的保水手段，修复水库围网上百余处，深化网格保水工作机制，</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5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名保水网格员队伍全天候、无死角对库区周边进行巡查管护，通过高清视频终端设备，随时发现并及时处置各类违法违规行为。强化库区巡查执法力度，严厉打击各类涉水违法行为。</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023</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年上半年共出动车辆</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50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余车次、人员</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00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余人次，劝返垂钓、游玩等人员</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30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人次，有效维护了库区水源安全。强化河道治理，打造美丽岸线，严格落实河长制，镇村两级河长巡河里程共计</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883</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公里，巡河</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977</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次，巡河率达</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0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大气污染防治全方位开展。开展大气污染综合治理攻坚行动，紧盯大气污染治理薄弱环节，重点抓好“散乱污”企业动态清零，裸露地面、施工工地、料堆扬尘抑制、重型柴油车、非道路移动机械监管、空气重污染预警等工作。全面开展砂石料专项整治行动，安装多处监控、限宽，严厉打击盗采盗运行为，清理违规砂石料转运点</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94</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处，暂扣铲车</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4</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辆、钩机</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辆、运输车</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6</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辆，我镇以“零容忍”的态度坚决打击破坏生态环境的盗采盗运和违规砂石料转运点的建设行为，起到了强有力的震慑作用。精准实施“一微克”攻坚行动，组织空气污染巡查执法</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3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余次，出动人员</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9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人次、车辆</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4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余次，立案</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7</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起，罚款</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5</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万元。今年上半年穆家峪镇</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PM2.5</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平均浓度为</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5</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微克</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立方米，全区排名并列第二位，空气质量明显改善。</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生态涵养保护高水平推进。以主题为“生态密云，幸福密马”为主题的密云马拉松为抓手，优化赛道周边景色，累计补植树木</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8.1</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万株。组织开展</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5335</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 xml:space="preserve">亩北京市密云水库周边国土绿化试点示范项目，推进 </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 xml:space="preserve">6145 </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亩森林健康经营项目，高标准实施全镇</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320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亩平原生态林管护、</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05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亩纪念林养护工作，在造林成效、景观效果等方面取得了良好成效。持续促进蜂产业发展，落实各项补贴政策，对扩大养蜂规模的养蜂户补助多箱体浅继箱</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80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套</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540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个。</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84</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套扩规蜂箱已全部发放完成。加强病虫害动态监测与防范，有效防治美国白蛾和其他病虫害</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850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亩、</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8</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万余株，森林质量得到进一步提高。</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人居环境整治高标准实施。以创建全国文明城区、创建国家卫生区复审工作为契机，深化镇域“清脏、治乱、控污、增绿”全流程治理，常态化开展周末大扫除</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6</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次，清理问题点位</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450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余个，村内私搭乱建、乱堆乱放、污水直排等现象明显好转。进一步健全我镇“门前三包”基础台账，全面提升全镇门前责任区域管理水平，围绕“门前责任区管理落实情况、现场检查情况、城管执法情况”，目前，我镇已有</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62</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家商店及企业单位实现“门前三包”责任制签订全覆盖，上半年我镇共出动巡查人员人次</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0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余次，纠正规范门前责任区问题</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42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次，、街面环境得到进一步提升。环境改善步伐更快更实，积极推进庄头峪、上峪和达岩</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3</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个村</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4</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条街巷“美丽街巷”创建。持续推进“厕所革命”，截至上半年，全镇已完成改厕</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7765</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户。坚持“源头分类，共同参与”原则，规范生活垃圾分类工作，完成垃圾分类整改点位</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975</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处，加大宣传力度，营造人人参与的浓厚氛围。</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二、扎实推动绿色高质量发展，经济发展后劲不断增强</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文旅产业融合发展。加快融入密云区“一条战略发展带、四条全域特色文化旅游休闲发展带、多个特色小镇和特色产业”的发展格局。依托京承高速、环湖路、</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01</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国道等交通优势，密云水库、浅山区、潮河、红门川河的区位优势和密云机场、极星农业、日光山谷等产业优势，加快推进精品酒店和精品民宿建设，目前已发展民俗户</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34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户，被市、区评定特色业态企业</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家。积极推动达岩废弃矿山改造，与京能集团开展合作，引进总投资约</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5</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亿元的“光伏</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智慧农业”项目。目前，该项目预计</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8</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月底前完成北京市交易平台挂牌，签订土地流转协议；同时，</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00MW</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项目实施方案已编制完成，具备向区专题会汇报条件，待审核通过后拟推动光伏板铺设工作；升压站规划综合实施方案及市政交通方案，预计</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9</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月底前具备区政府审议条件，启动多规合一平台审核，开展一级开发工作。目前一期项目已取得备案，该公司按照约定已向我镇拨付</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320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万元予以解决历史遗留债问题。项目建成后预计年发电量超过</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3</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亿千瓦时，成为北京市最大的废弃矿山光伏利用项目。</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全力推动财源建设工作。今年以来，镇党委政府以财源建设为工作重点，牢牢抓住和区财政局结对共建契机，与区财政局共同研究制定《密云区财政局与穆家峪镇“财源建设手拉手结对帮扶”共建方案》、，完善《穆家峪镇财源建设工作方案》《穆家峪镇招商引资管理办法》等工作机制和措施，分解招商任务至两个单位党政班子成员、第一书记、各行政村、各科室等，充分利用周边人脉资源和区财政局对接帮扶机制，采用以商招商、走访招商、中介招商、各村名人招商等路径开展财源建设工作。截至</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6</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月底，财政收入较去年同期增长</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59%</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新引进企业</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73</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家（含</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3</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家京外企业），排在全区前列。</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营商环境优化提升。加大企业培植力度，完善《穆家峪镇财源建设工作方案》、《穆家峪镇招商引资管理办法》，成立健全工作机制，分解招商任务至党政班子成员、全体机关干部，采用以商招商、走访招商、中介机构招商、各村名人招商等路径，挖掘重点纳税潜力企业，完成新注册分公司</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 xml:space="preserve">102 </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家，其中引进区外企业</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32</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家、京外企业</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3</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家，为全镇扩充税源、增强财力、扩大就业提供了重要的产业支撑。增强企业发展后劲。时刻关注企业生产经营状况，助推企业平稳发展，按时完成区级下达的全年经济任务指标。强化财源建设项目管理，成功引进北京著和建筑劳务公司、北京燧火科技有限公司，年计划纳税约</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500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万元，预计下半年形成镇级财政收入约</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80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万元。</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规建成果不断巩固。继续持续加强大违法建设治理与卫片处置工作力度，坚决遏制新生违法建设，实现新生违法建设“零增长”。截至目前，我镇已销账</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4</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处违法建设，建设面积</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491.46250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平方米，占地面积</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617.39</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平方米。已全部完成已完成拆违任务指标的</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62.14%</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完成腾地任务指标完成率达的</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34.78%</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牢牢守住耕地保护红线，加快推动耕地保护空间复耕工作，在各村的共同努力下完成复耕</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44555136</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亩。积极推进《穆家峪镇镇域国土空间规划（</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020—2035</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编制工作，。现已取得市级批复，是我区首家取得批复的乡镇，为我镇产业项目发展奠定了必要基础。目前，该规划初步方案已完成，取得各部门审核意见并修改完善，现已上报市、区两级部门，正在等待市政府批复。经与区规自分局沟通，我目前，我镇已取得属密云区镇域国土空间规划</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5</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个试点镇之一，待批复后将为各产业项目手续办理提供必要依据，首批批复，为开启产业项目新一轮发展、经济增收奠定基础。</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三、深入推进乡村振兴，农业农村工作成效显著</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推动现代农业提质增效。牢牢把住粮食安全主动权，严防死守耕地红线，完成粮食播面任务</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649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亩。深入推进果园公园化建设，继续做好庄头峪千亩有机梨园建设，有序推进有机果品认证工作。推进碱厂桃园、达岩板栗等</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7</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个无公害基地建设。加强农业生产指导，落实各项惠农政策，前栗园、羊山、北穆新建大棚种满种严，庄头峪有机梨园、和碱厂桃园和达岩板栗等无公害基地建设正在推进，三个“十百千万”建设项目正在设计评审阶段，两田一园项目南穆家峪村已经建设完成等待验收，羊山村管网建设项目正在设计申报阶段。</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培育壮大村集体经济。紧盯村级集体经济收入跃升难问题，镇村两级主动作为积极探索符合穆家峪镇特色的发展路径。市级扶持资金项目中，北穆家峪设施农业大棚项目已开工建设，达峪沟南穆家峪荆子峪民宿项目正在施工。上峪达岩集体土地、庄头峪集体资产出租事宜已通过区级联审，等待区政府常务会议审定。新辛安庄村鱼池出租，新农村刘林池配套用房出租事宜正在有序推进。针对农村集体经营性收入偏低问题，重点推进政策集成、资金技术集成，合力推进村内产业项目发展，</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8</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个集体经济薄弱村两年时间全部完成集体经营性收入</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万元以上目标。</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加快推进美丽乡村建设。上峪、庄头峪等</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7</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个村美丽乡村地上部分建设工程均已完工。加速推进供水、污水设施改造，黑卧一级区、后栗园、碱厂供排水工程实现竣工验收。西穆家峪等</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个村供排水工程进展顺利，供水管道累计铺设</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15481</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米，污水骨干管网累计铺设</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39273</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米</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完成总工程量</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87%,</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水漳、镇中心污水厂场站正在施工中，阁老峪污水厂改造工程已完工，进入试运行阶段。稳步推进移民项目</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021</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年及</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022</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年南穆家峪村（东穆家峪）给水改造工程、水漳村蓄水池及管道工程等</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7</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个项目实现完工验收。持续开展汛后水毁修复工程，南穆家峪村、水漳村汛后水毁恢复工程，上峪等村水土保持项目，娄子峪泄洪桥项目及羊山村保水基金会排洪沟项目全部实现竣工验收。加快推进美丽乡村建设。上峪、庄头峪等</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7</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个村美丽乡村地上部分建设工程均已完工。加速推进供水、污水设施改造，黑卧一级区、后栗园、碱厂供排水工程实现竣工验收。西穆家峪等</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个村供排水工程进展顺利，供水管道累计铺设</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9</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万米，污水骨干管网累计铺设</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9</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万米</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完成总工程量</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87%,</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水漳及阁老峪场站建设正在实施中。稳步推进移民项目</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021</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年及</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022</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年南穆家峪村（东穆家峪）给水改造工程、水漳村蓄水池及管道工程等</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7</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个项目实现完工。持续开展水毁修复工程，南穆家峪村、水漳村汛后水毁恢复工程；羊山泄洪桥保水基金会捐赠项目完成建设任务。</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提升文明创建水平。完成各类活动、培训</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58</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场，组织参加“曲韵传经典 密云展新篇”</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023</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年戏曲曲艺大赛，分获二等奖、三等奖。邀请北京海淀区的海华京剧团开展“京评梆”传统进校园大型文艺演出；邀请市农业农村局宣传中心开展“百镇千村体育健身下乡活动走进穆家峪”活动，为镇综合文化中心送来了冰壶球设备；推进星火工程下乡演出</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32</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场。各类活动为群众送上了文化盛宴，镇村精神风貌全面提升。</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四、始终坚持以人为本，民生福祉惠及更多群众</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平稳有序推动棚改回迁。在区委区政府的正确领导下、各有关部门的大力支持下，镇党委政府，科学组织、攻坚克难，有序推进回迁安置房和市政配套基础设施建设，所有外部市政建设已于</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023</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年</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4</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月底全部实现贯通，精心组织具备回迁安置房交付使用条件。积极推动、精心组织回迁居民看房、选房、交房。，截至</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6</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月底，新刘棚改项目已完成选房共</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461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套，居民选房率超过</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99%</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自</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5</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月</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5</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日开始集中办理回迁入住工作，正式向被拆迁人交房。截至</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6</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月底，累计到场办理交付手续</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456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套，交付率为</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99%</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有序推进物业管理工作，精心协助新刘两村组建物业公司，通过到到昌平区成熟回迁小区参观学习物业管理经验、到上河湾实地学习，提高整体物业服务水平。目前，两村物业公司已全面接管小区，开始正常运行。</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民生保障落实到位。坚定不移促就业保民生，多渠道开发就业岗位，采集空岗信息</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50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个，实现城乡劳动力就业</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479</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个；规范开展低保、低收入、特困家庭、残疾人常态化救助，开展帮困救助</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3</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万次，发放社会救助资金</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013</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余万元；开展</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5</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户低保户危房改造工作；为退役军人报销药费</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36</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人次</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6.9</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万元；完成城乡居民养老保险参保</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7626</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人；镇级养老照料中心加快建设，预计九月底前正式运营；深化残疾人服务体系建设，对符合条件的</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715</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户困难残疾人家庭发放慰问金共计</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46.7</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万元；加强院际协作共建，实现名中医坐诊常态化，建立失能失智老人分级照护全覆盖机制，完成医疗管护</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32</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人次。妇女儿童、残疾人、双拥、征兵、民族宗教等各项工作稳步推进。。坚定不移促就业保民生，多渠道开发就业岗位，采集空岗信息</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0150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个，帮助就业</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445</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人次实现城乡劳动力就业</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479</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个；。规范开展低保、低收入、特困家庭、残疾人常态化救助，开展帮困救助</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3</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万次，发放社会救助资金</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9021013</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余万元；。开展</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5</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户低保户危房改造工作；。为退役军人报销药费</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36</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人次</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6.9</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万元；。完成城乡居民养老保险参保</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7626</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人；镇级养老照料中心加快建设，预计九月底前正式运营；。深化残疾人服务体系建设，对符合条件的</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715</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户困难残疾人家庭发放慰问金共计</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46.7</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万元；。妇女儿童、残疾人、双拥、征兵、民族宗教等各项工作稳步推进。</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民生诉求快速响应。紧扣“七有”“五性”需求，用好接诉即办这个为民服务的指挥棒，从解决群众反映的疑难问题入手，以不断探索完善“接诉即办”机制为着力点，结合“发展年、作风年”，狠抓作风建设，推动镇村党员干部在“接诉即办”工作中主动担当作为，切实解决了一批群众关心的急难愁盼问题。</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安全工作常抓不懈。坚决落实安全生产“一岗双责”，逐级签订安全责任书</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67</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份。按照区级统一安排部署</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积极组织大排查大整治活动，督促各生产经营单位登录“企安安”进行自查，并检查生产经营单位</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00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多家，发现安全隐患</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70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多处，均已整改完成</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树线隐患消除</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8</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处</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共去树枝</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378</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棵</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砍伐</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502</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棵。完善防汛、防火应急预案，提高应急处置能力，大力宣传违法电动三、四轮车退出工作，截至目前已退出三、四轮车</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67</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辆。确保镇域百姓生命财产安全。开展全民普法宣传教育，营造“学法、尊法、守法、用法”的浓厚氛围，增强群众的法律意识和法律素质，积极引导村民通过法律途径依法理性维权。</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五、全面深化依法行政，政府各项能力稳步提升</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全面履行政府主体责任。深入贯彻全面从严治党要求，坚决落实区委、区政府和镇党委的决策部署，旗帜鲜明讲政治。广泛开展“密云先锋”行动，全力推进镇域</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54</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项重点工作落地见效。坚持抓班子、带队伍、立规矩、树正气、转作风，激励干部敢干事、想干事、能干成事，切实增强干部队伍服务发展大局、解决实际问题的能力，全力推动各项工作取得新的进展、新的突破、新的成效。</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加强法治廉洁政府建设。持续加强法治政府建设，强化法治思维，提高依法行政能力。贯彻落实民主集中制和“三重一大”决策制度，全面推动和实施村级“微权力”，健全政府科学民主、依法决策机制，主动接受人大监督，人大代表提案办复率达</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0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持之以恒正风肃纪，锲而不舍落实中央八项规定精神，力戒形式主义、官僚主义。坚定不移推进党风廉政建设和反腐败斗争，高质量开展警示教育，深化以案为鉴、以案促改，营造风清气正的良好政治生态。</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在充分肯定成绩的同时，对照区委的工作要求，我们更要认识到，穆家峪经济社会发展还存在一些短板、弱项。主要表现在：镇域经济发展缓慢，抢抓发展的劲头和势头不足，打破城乡结合部发展瓶颈的办法不多、思路不够开阔。乡村振兴任务艰巨，农村人居环境与新时代的要求还有一定差距，民生保障和基础设施建设存在短板和弱项。干部队伍的工作观念、工作能力、工作毅力有待进一步增强。这些问题，我们必须高度重视，采取有力措施加以解决。</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023</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年下半年工作安排</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023</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年下半年是我们继续乘势而上，向总体目标奋力进军的冲刺时期，更是我们全力攻坚克难发展的关键时期。穆家峪比较优势明显，区位优势独特、生态环境优美、发展空间广阔、干部奋进向上，完全有条件、有基础、有能力，创造更为卓越的成绩。我们要继续深入学习贯彻党的二十大精神，全面落实市委全会和区委会议部署，立足新发展阶段，贯彻新发展理念，服务和融入新发展格局，坚持稳中求进工作总基调，努力在生态保护、经济发展、产业优化、基础设施建设、民生保障等方面迈出坚实步伐，推动穆家峪镇实现平稳健康发展。</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围绕上述目标，着力抓好以下几方面重点工作：</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一、聚焦聚力保生态，全面推动生态建设取得实效</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高标准履行保水首要政治责任。深入贯彻落实习近平总书记重要回信精神，坚持把保水护水作为头等大事，引导全镇人民进一步深化对保水重大意义和水资源价值的认识。严格落实“保安全、多蓄水”要求，深入完善“</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5+2”</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保水体系，确保“八无”目标动态保持。坚持源头防控、综合治理，加大“河长制”工作力度，不断完善河道管理保护长效机制。严格库区管控，依法严厉打击涉水违法行为。加强村级水污染防治，强化农村污水收集处理等监管，以更高标准守护好密云水库。</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继续开展大气污染防治“百日攻坚”。巩固大气污染治理成果，加大“散乱污”企业治理力度。加强对工地、料场、露天烧烤和露天焚烧巡查力度，控制</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PM2.5</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浓度逐步下降。强化空气重污染应对，落实应急预案，更新完善应急减排清单，实施分类、分级差异化管理。加强精细化管控，提升裸地管控率，坚决完成“基本无裸露区”创建工作。按照区委区政府的工作部署与要求，规范项目管理，稳步推进百万亩造林、浅山占地造林和林木抚育等工程，进一步提高森林覆盖率。</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持续优化村容村貌。加强工作主动性，通过镇级检查、村级自查的方式，对镇域内人居环境、城乡环境、公厕维护等情况进行地毯式排查，完善工作台账，对检查出的问题，发现一处、整改一处，做到长效保持。定期开展清脏治乱专项行动，继续大力整治侵街占道、乱堆乱放、私搭乱建等现象，巩固人居环境治理成果，推动实现农村人居环境整治常态化。认真做好垃圾分类工作，着力强化源头管理，充分发挥党员干部示范带头作用，不断提高垃圾分类管理水平。</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二、千方百计抓发展，全面推动绿色发展高质高效</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加快推动产业项目发展。认真梳理土地资源和历史遗留项目，本着“启动一批、建设一批、谋划一批、储备一批”的工作原则，逐步解决资源闲置问题，壮大镇域经济。一是加大对达岩京能光伏发电、通航产业园、德懋堂等在途项目的调度推进，帮助企业办理前期手续；二是加强与枫叶山谷、优龙红酒庄园、吉马红酒庄园等有望盘活的项目沟通洽商，协调区规自、区发改等职能部门帮助企业指导解决在开发项目过程中遇到的困难和需求，增强企业开发积极性；三是拓宽招商引资渠道，主动对接区投促中心、北京市产权交易平台招商平台，发布原九松山高尔夫、天福号等待招商盘活的资源信息，帮助招商推介。四是主动对接区规自分局、区税务、区法院等部门，研究闲置土地收回办法，通过缴纳税款、司法诉讼、缴纳违约金等方式倒逼企业主动开发或退出。</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加快推动文旅项目。发挥区位优势和资源禀赋，加大对旅游产业扶持力度，推动京能达岩光伏发电、日光山谷二期项目手续办理，争取完成农转用手续、一级开发手续办理，年底前具备施工条件。重点推进密云机场、辛安庄精品民宿酒店、上峪德懋堂等项目立项手续办理，启动多规合一平台上报程序。抢抓密云“两区”建设机遇，构建以航空运营业为核心，以航空服务业、航空休闲旅游业、航空商务会展业为延伸的通航产业园区，积极盘活镇域历史存量用地，促进产业结构调整，打造新的经济增长点。持续推进乡村旅游星级评定和民俗旅游村、民俗户建设，。重点盘活枫叶山谷、吉马红酒庄园等存量项目，打造一批集度假娱乐、科学教育、户外休闲等一体的高端休闲旅游精品。</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着力优化营商环境。加强重点税源、企业纳税充足度等财源运行情况分析，聚集优质财源。规范管理集中办公区注册企业，防范和严厉打击违法经营行为。加强与企业的沟通交流，积极兑现企业扶持资金，打造优质的服务环境。注重招大引强，加快引进企业手续办理，力争引进一些投资规模大、带动能力强、产出效益高的项目，确保经济工作有序推进，壮大全镇经济总量。</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优化镇域发展空间。严格控制和查处违法用地、违法建设，确保新生违建“零增长”。继续保持严厉打击盗采盗运等违法行为的高压态势，进一步整合镇、村巡查力量，保持</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24</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小时巡查与及时上报制度，发现一处清理一处。对取缔完成点位做好防反弹及场地完成再利用前的扬尘防治工作。严格履行村民宅基地申请、审批工作，严禁未批先建。落实最严格耕地保护制度。持续推进复耕工作进展，依照耕地保护空间内外潜力图斑，逐村逐地块核对确认，加快推进复耕工作，力取早日完成任务面积。</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三、扎扎实实强基础，全面推动乡村振兴落地见效</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着力推进农业产业发展。坚定实施乡村振兴战略，发挥区位优势和资源禀赋，加大产业扶持力度。以极星产业园为示范点，通过农产品有机认证、无公害生产基地创建、产业园区基础设施改造提升，着力发展奥仪凯源、悦民嘉誉、极星农业精品蔬菜品牌和，庄头峪红香酥梨特色林果，扶持发展以神农之乡专业合作社为代表的蜂产业，打造高质量特色农业产品和“穆家峪农业”品牌，带动农民增收致富。</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持续提高镇村集体经营性收入。抓住国家全面推进乡村振兴、实施乡村建设行动的机遇，针对农村发展实际，探索完善农村集体资产经营管理制度。利用集体林场开展森林可持续经营，鼓励发展林果经济，增加集体和农民收入。发展壮大村集体经济，坚持“一村一策”，规范管理农村用地，积极盘活农村闲置土地、厂房等资源，吸引高质量投资项目落地，提高土地增值收益。</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有序推进美丽乡村工程进展。抓紧推进美丽乡村工程项目，完成不涉及地下工程</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7</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个村的竣工验收及结算工作。涉及地下供排水工程的村待完工后立即启动地上部分建设工程。全力做好</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0</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个村的农村供水及治污工程协调沟通工作，争取全面进场、早日完工。</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四、倾情倾力惠民生，全面推动民生事业繁荣发展</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全力做好棚改顺利回迁后续保障工作。继续落实四方机制，督促建设主体高标准完成新刘回迁房屋维保工作，推动两村物业公司提高服务质量，确保村民满意。及时启动所有市政支路道路面油的铺油铺设和道路开口及智能交通工程的审批和建设工作。实施启动新丰市场和剩余地上物的拆迁工作，推进红线外市政支路的地上物拆除方案的制定以及拆迁工作；推进上市地块相关手续办理、相关方案编制，尽快完成地块的上市工作。</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着力提升民生服务质效。做好“接诉即办”工作，坚持问题导向，压实工作责任，落实“</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1135”</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工作机制，准确把握群众诉求，提高工单回复精准度。加强对群众反映问题的梳理和预判，推动实现“未诉先办”，全力提高群众诉求解决率、满意率。深化“以院统站带点”养老服务体系，推动邻里互助点全覆盖，提升养老服务满意度。精准落实各项社会保障政策，完成城乡医保、养老保险参保和续保等工作。统筹扎实做好劳动力就业、社会救助、优抚等工作，让使困难群体生活有保障。以慢性病综合防控示范区复审、基层卫生健康试验区创建工作为抓手，提升社区卫生服务中心诊疗水平，积极推进与复兴医院帮扶合作，提高社区卫生医疗水平，不断满足群众就医需求。深化新时代爱国卫生运动，加大卫生健康宣传教育力度，引导群众养成良好的健康习惯。</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加强政务服务规范化、标准化建设工作，为群众办事提供“一窗式”办理和“一站式”服务。</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持续打造“平安穆家峪”。严格落实属地管理职责，扎实推进信访积案化解、信访问题源头治理等工作，最大限度把矛盾风险防范化解在基层，实现小事不出村、大事不出镇。强化行业部门监督职责，加大对流动人口的服务和管理，严厉打击各类违法犯罪行为，继续深入推进扫黑除恶专项斗争。严格落实安全生产责任制</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加大行业管理力度</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以森林防火、防汛为重点，统筹抓好食品、消防、交通等各项安全生产工作，九月底前完成树线矛盾消除</w:t>
      </w:r>
      <w:r>
        <w:rPr>
          <w:rFonts w:eastAsia="sans-serif;汉仪中宋简" w:cs="sans-serif;汉仪中宋简" w:ascii="sans-serif;汉仪中宋简" w:hAnsi="sans-serif;汉仪中宋简"/>
          <w:i w:val="false"/>
          <w:iCs w:val="false"/>
          <w:caps w:val="false"/>
          <w:smallCaps w:val="false"/>
          <w:color w:val="404040"/>
          <w:spacing w:val="0"/>
          <w:sz w:val="24"/>
          <w:szCs w:val="24"/>
          <w:shd w:fill="FFFFFF" w:val="clear"/>
        </w:rPr>
        <w:t>,</w:t>
      </w: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年底完成电动三、四轮车退出工作，确保镇域和谐稳定、人民安居乐业。</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五、持之以恒转作风，全面推动行政服务提质增效</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加强政治建设。始终把加强党的政治建设放在首位，深入学习习近平新时代中国特色社会主义思想，宣传贯彻党的二十大精神，坚决拥护“两个确立”，心怀“国之大者”，增强“四个意识”、坚定“四个自信”、做到“两个维护”。落实全面从严治党主体责任，严格执行“三重一大”集体决策制度。严格遵守宪法和法律，依法履行政府职责职能。自觉接受人大依法监督，办好人大代表建议、提案。</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加快法治建设。坚持全面依法治国基本方略和法治政府建设实施纲要，认真做好行政应诉工作。加强法制法治宣传教育，扎实开展“八五”普法、法治惠民活动，建设法治穆家峪。进一步规范行政执法行为，围绕安全生产、食品安全、环境保护等重点领域，开展常态化巡查执法。加强政务公开工作，提高政务公开透明度，主动接受社会公众监督。</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深化廉政建设。强化干部思想淬炼，提升队伍专业能力，坚决整治形式主义、官僚主义，驰而不息纠正“四风”。扎实推进党风廉政建设，落实全面从严治党，履行党风廉政建设主体责任和“一岗双责”，支持镇纪委监督执纪问责。注重说实话、谋实事、出实招、求实效，坚持“马上就办、真抓实干”，以钉钉子精神做实做好各项工作，确保全年任务顺利完成。</w:t>
      </w:r>
    </w:p>
    <w:p>
      <w:pPr>
        <w:pStyle w:val="Style16"/>
        <w:keepNext w:val="false"/>
        <w:keepLines w:val="false"/>
        <w:widowControl/>
        <w:pBdr/>
        <w:shd w:fill="FFFFFF" w:val="clear"/>
        <w:spacing w:lineRule="atLeast" w:line="480" w:before="0" w:after="300"/>
        <w:ind w:left="0" w:right="0" w:firstLine="420"/>
        <w:jc w:val="left"/>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ascii="sans-serif;汉仪中宋简" w:hAnsi="sans-serif;汉仪中宋简" w:cs="sans-serif;汉仪中宋简" w:eastAsia="sans-serif;汉仪中宋简"/>
          <w:i w:val="false"/>
          <w:iCs w:val="false"/>
          <w:caps w:val="false"/>
          <w:smallCaps w:val="false"/>
          <w:color w:val="404040"/>
          <w:spacing w:val="0"/>
          <w:sz w:val="24"/>
          <w:szCs w:val="24"/>
          <w:shd w:fill="FFFFFF" w:val="clear"/>
        </w:rPr>
        <w:t>各位代表，人民赋予重托，实干创造未来！让我们更加紧密地团结在以习近平同志为核心的党中央周围，高举习近平新时代中国特色社会主义思想伟大旗帜，在区委、区政府和镇党委的坚强领导下，埋头苦干、勇毅前行、敢于担当、奋发有为，开创穆家峪发展新局面！</w:t>
      </w:r>
    </w:p>
    <w:p>
      <w:pPr>
        <w:pStyle w:val="Normal"/>
        <w:rPr>
          <w:rFonts w:ascii="sans-serif;汉仪中宋简" w:hAnsi="sans-serif;汉仪中宋简" w:eastAsia="sans-serif;汉仪中宋简" w:cs="sans-serif;汉仪中宋简"/>
          <w:i w:val="false"/>
          <w:i w:val="false"/>
          <w:iCs w:val="false"/>
          <w:caps w:val="false"/>
          <w:smallCaps w:val="false"/>
          <w:color w:val="404040"/>
          <w:spacing w:val="0"/>
          <w:sz w:val="24"/>
          <w:szCs w:val="24"/>
        </w:rPr>
      </w:pPr>
      <w:r>
        <w:rPr>
          <w:rFonts w:eastAsia="sans-serif;汉仪中宋简" w:cs="sans-serif;汉仪中宋简" w:ascii="sans-serif;汉仪中宋简" w:hAnsi="sans-serif;汉仪中宋简"/>
          <w:i w:val="false"/>
          <w:iCs w:val="false"/>
          <w:caps w:val="false"/>
          <w:smallCaps w:val="false"/>
          <w:color w:val="40404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方正小标宋_GBK">
    <w:charset w:val="86"/>
    <w:family w:val="auto"/>
    <w:pitch w:val="default"/>
  </w:font>
  <w:font w:name="楷体_GB2312">
    <w:altName w:val="方正楷体_GBK"/>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9">
    <w:name w:val="索引 9"/>
    <w:basedOn w:val="Normal"/>
    <w:next w:val="Normal"/>
    <w:qFormat/>
    <w:pPr>
      <w:ind w:left="1600" w:hanging="0"/>
    </w:pPr>
    <w:rPr>
      <w:rFonts w:ascii="Times New Roman;Nimbus Roman No9 L" w:hAnsi="Times New Roman;Nimbus Roman No9 L" w:eastAsia="宋体;方正书宋_GBK" w:cs="Times New Roman;Nimbus Roman No9 L"/>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9-05T10:3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3FF20D242C1401494F66460098475</vt:lpwstr>
  </property>
  <property fmtid="{D5CDD505-2E9C-101B-9397-08002B2CF9AE}" pid="3" name="KSOProductBuildVer">
    <vt:lpwstr>2052-11.8.2.1120</vt:lpwstr>
  </property>
</Properties>
</file>