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eastAsia="方正小标宋_GBK"/>
          <w:sz w:val="44"/>
          <w:szCs w:val="44"/>
        </w:rPr>
        <w:t>进展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承办单位：鼓楼街道办事处           填报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1"/>
        <w:gridCol w:w="2660"/>
        <w:gridCol w:w="1611"/>
        <w:gridCol w:w="3087"/>
      </w:tblGrid>
      <w:tr>
        <w:trPr>
          <w:trHeight w:val="503" w:hRule="atLeast"/>
        </w:trPr>
        <w:tc>
          <w:tcPr>
            <w:tcW w:w="168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368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12-31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般公共预算收入增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完成目标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完成全年财政收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预案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相关数据）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.0%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0" w:name="progressContent"/>
            <w:bookmarkEnd w:id="0"/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完成工程总体目标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.5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累计完成财政收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00.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完成收入任务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dc:language>en-US</dc:language>
  <cp:lastModifiedBy>user</cp:lastModifiedBy>
  <dcterms:modified xsi:type="dcterms:W3CDTF">2023-04-28T11:28:17Z</dcterms:modified>
  <cp:revision>5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