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区政府工作报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分解方案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4"/>
          <w:szCs w:val="28"/>
          <w:lang w:val="en-US"/>
        </w:rPr>
        <w:t>承办单位：鼓楼街道                     填报日期：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022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3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-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31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阶段进展顺利（已完成比率为 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progressContent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、依托财政收入系统，强化监督管理，做到应收尽收。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严格按照《集中办公区企业准入管理办法》，加大引资力度，提高引进企业质量，稳定现有企业存量和税源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完成财政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88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8">
    <w:name w:val="wa8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cp:keywords/>
  <dc:language>en-US</dc:language>
  <cp:lastModifiedBy>user</cp:lastModifiedBy>
  <dcterms:modified xsi:type="dcterms:W3CDTF">2022-04-21T15:21:45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980</vt:lpwstr>
  </property>
  <property fmtid="{D5CDD505-2E9C-101B-9397-08002B2CF9AE}" pid="4" name="Version">
    <vt:lpwstr>14</vt:lpwstr>
  </property>
</Properties>
</file>