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果园街道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果园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7-07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公共预算收入</w:t>
            </w:r>
            <w:r>
              <w:rPr>
                <w:rFonts w:eastAsia="仿宋_GB2312" w:cs="仿宋_GB2312" w:ascii="仿宋_GB2312" w:hAnsi="仿宋_GB2312"/>
                <w:sz w:val="24"/>
              </w:rPr>
              <w:t>38.6</w:t>
            </w:r>
            <w:r>
              <w:rPr>
                <w:rFonts w:ascii="仿宋_GB2312" w:hAnsi="仿宋_GB2312" w:cs="仿宋_GB2312" w:eastAsia="仿宋_GB2312"/>
                <w:sz w:val="24"/>
              </w:rPr>
              <w:t>亿元，增长</w:t>
            </w:r>
            <w:r>
              <w:rPr>
                <w:rFonts w:eastAsia="仿宋_GB2312" w:cs="仿宋_GB2312" w:ascii="仿宋_GB2312" w:hAnsi="仿宋_GB2312"/>
                <w:sz w:val="24"/>
              </w:rPr>
              <w:t>3.1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51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底果园街道已完成财政任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完成财政收入总体计划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已达到时间过半任务过半的目标。本月街道采取措施如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是召开优化营商环境专题会议，加强优化营商环境的宣传，拓宽招商引资渠道，培育税源，为引进企业做好服务保障工作。 二是根据《企业信息公示暂行条例》的规定，多次电话沟通集中办公区内注册总部型企业，提示按期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年报工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集中办公区完成年报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.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达到了年度考核的标准； 三是街道领导带头，主动联系辖区重点企业，并走访了辖区内部分重点企业，及时了解企业复产复工情况，针对企业目前面临的各项问题，联系相关部门协调解决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gyb</cp:lastModifiedBy>
  <dcterms:modified xsi:type="dcterms:W3CDTF">2020-11-18T08:04:48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