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果园街道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0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/>
        </w:rPr>
        <w:t>6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月区政府工作报告重点工作进展情况表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承办单位：果园街道                     填报日期：</w:t>
      </w:r>
      <w:r>
        <w:rPr>
          <w:rFonts w:eastAsia="仿宋_GB2312" w:cs="仿宋_GB2312" w:ascii="仿宋_GB2312" w:hAnsi="仿宋_GB2312"/>
          <w:sz w:val="24"/>
          <w:szCs w:val="28"/>
        </w:rPr>
        <w:t>2020-06-30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double" w:sz="9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序号</w:t>
            </w:r>
          </w:p>
        </w:tc>
        <w:tc>
          <w:tcPr>
            <w:tcW w:w="46" w:type="dxa"/>
            <w:gridSpan w:val="2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期限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-12-31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力抓好基本无违建区创建工作，实现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个镇街（地区）、中关村密云园全部达到基本无违建标准。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完成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目标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符合预案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情况（请在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</w:rPr>
              <w:t>内划勾，并填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写相关数据）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已完成全年任务（具体完成时间为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√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阶段进展顺利（已完成比率为 </w:t>
            </w:r>
            <w:r>
              <w:rPr>
                <w:rFonts w:eastAsia="仿宋_GB2312" w:cs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本阶段进展滞后（发现问题的时间为）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不能按计划完成全年任务（发现不能按时完成的时间为）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0" w:name="progressContent"/>
            <w:bookmarkEnd w:id="0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合辖区内普查结果，对照“无手续类”建筑清单，按照分类推进与整体推进相结合的原则，优先拆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类必拆违法建设；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快速拆除经分类认定组审核判定后列为“无手续类”的违法建设；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拆既有任务销账工作，拆除违法建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米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auto"/>
    <w:pitch w:val="default"/>
  </w:font>
  <w:font w:name="宋体">
    <w:charset w:val="01"/>
    <w:family w:val="auto"/>
    <w:pitch w:val="default"/>
  </w:font>
  <w:font w:name="方正小标宋_GBK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4">
    <w:name w:val="wa4"/>
    <w:qFormat/>
    <w:rPr/>
  </w:style>
  <w:style w:type="character" w:styleId="Wa8">
    <w:name w:val="wa8"/>
    <w:basedOn w:val="Wa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6">
    <w:name w:val="wa6"/>
    <w:basedOn w:val="Wa1"/>
    <w:next w:val="Wa1"/>
    <w:qFormat/>
    <w:pPr>
      <w:spacing w:lineRule="atLeast" w:line="0"/>
      <w:ind w:left="0" w:hanging="0"/>
      <w:jc w:val="left"/>
    </w:pPr>
    <w:rPr>
      <w:rFonts w:ascii="Tahoma" w:hAnsi="Tahoma"/>
      <w:sz w:val="24"/>
    </w:rPr>
  </w:style>
  <w:style w:type="paragraph" w:styleId="Wa7">
    <w:name w:val="wa7"/>
    <w:basedOn w:val="Wa1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0</Words>
  <CharactersWithSpaces>29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9:00Z</dcterms:created>
  <dc:creator>liangyu</dc:creator>
  <dc:description/>
  <cp:keywords/>
  <dc:language>en-US</dc:language>
  <cp:lastModifiedBy>gyb</cp:lastModifiedBy>
  <dcterms:modified xsi:type="dcterms:W3CDTF">2020-11-18T08:05:07Z</dcterms:modified>
  <cp:revision>2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2.6784</vt:lpwstr>
  </property>
  <property fmtid="{D5CDD505-2E9C-101B-9397-08002B2CF9AE}" pid="4" name="Version">
    <vt:lpwstr/>
  </property>
</Properties>
</file>