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果园街道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果园街道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6-30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持续推进党建统领“红色物业”示范工程，打造政府、物业公司、业主共建共治共管格局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情恳谈日活动。开展“居民恳谈日活动”鼓励物业管理公司，社区居民代表、群众、社区各级干部积极参与活动，及时“听民情、顺民意、暖民心、集民智、解民困”。完成居民提出的关于疫情消毒、社区环境卫生等意见建议，真正为居民做实事，办实事。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面维修前期准备工作。针对学府花园三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栋楼房坑洼不平、破损严重的路面做好启动维修资金大修准备工作，已征求居民意见，因政策问题物业正在与住建委进行沟通。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房漏雨。由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全国“两会”期间所有工程停止施工，导致的楼房漏雨工程未完工现象，本月已全部完工，正在进行验收工作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gyb</cp:lastModifiedBy>
  <dcterms:modified xsi:type="dcterms:W3CDTF">2020-11-18T08:05:42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/>
  </property>
</Properties>
</file>