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果园街道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  <w:t>6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区政府工作报告重点工作进展情况表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果园街道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0-06-28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巩固“不忘初心、牢记使命”主题教育成果，始终把人民对美好生活的向往作为政府工作的目标，积极拓宽群众诉求渠道，多渠道回应好、解决好群众诉求，把人民群众的意愿、要求和利益作为想问题、作决策、办事情的出发点和归宿，为人民群众谋取实实在在的利益。续推进解决主题教育调研发现问题、群众痛点问题和历史遗留问题，抓住主要矛盾和矛盾的主要方面，敢于挑最重的担子、啃最硬的骨头，努力在关键问题上取得实质性成效，在短板问题上实现突破。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阶段进展顺利（已完成比率为 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把接诉即办与主动治理相结合，党建统领城市基层治理服务平台在“线上”收集居民意见建议，“摆桌子听意见”“我为社区献一计”在“线下”与群众面对面交流，党建协调委员会和在职党员为群众提供“菜单式”服务。 不断完善群众诉求快速反应机制，做好市民服务热线接诉即办工作，六月共接工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，解决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满意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    坚持未诉先办，在雨季到来前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楼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平米进行防水抢修，为防汛做好前期准备。同时各级党组织采取入户走访、召开座谈会、各类党员群众会议等方式，广泛听取社区党员群众的意见建议，街道根据各社区实际按照志愿公益、便民服务、群众活动、服务保障、工程五大类汇总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党组织服务群众项目，预计投入资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万元，更好的解决了群众需求，为人民群众谋取实实在在的利益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8">
    <w:name w:val="wa8"/>
    <w:basedOn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gyb</cp:lastModifiedBy>
  <dcterms:modified xsi:type="dcterms:W3CDTF">2020-11-18T08:06:19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2.6784</vt:lpwstr>
  </property>
  <property fmtid="{D5CDD505-2E9C-101B-9397-08002B2CF9AE}" pid="4" name="Version">
    <vt:lpwstr/>
  </property>
</Properties>
</file>