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6-28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面贯彻落实党的十九届四中全会精神，完善治理体系，提高治理能力，加快法治政府建设步伐，不断提升政府规范管理水平。创新政府管理方式，用好大数据、人工智能等先进技术，不断提升社会治理能力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始终坚持疫情防控与垃圾分类两手抓、两手硬，努力实现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+1&gt;2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的效果。为贯彻落实《北京市生活垃圾管理条例》，充分发挥党建引领作用和党员示范带头作用，全面提升我街道生活垃圾分类精细化管理水平，在全体党员和在职党员中开展“垃圾分类 党员先行”主题实践活动，创新宣传形式，制作“垃圾分类我先行”答题有奖小程序，充分调动居民的积极性，逐步养成垃圾分类的好习惯。     在疫情防控工作中，采取安装智能门磁系统和佩戴智能手环的方式，做好居家观察人员服务和管控，每日“点对点”进行居家观察人员生活垃圾清运工作，有效阻断传染源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6:29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