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密云区中医医院呼吸科病房装修项目成交公告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MYZC-2023-B02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MYZC-2023-B02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密云区中医医院呼吸科病房装修项目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北京辰宏伟业建设工程有限公司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北京市密云区穆家峪镇穆峪南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镇政府办公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1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穆家峪镇集中办公区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7.27965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52"/>
        <w:gridCol w:w="1308"/>
        <w:gridCol w:w="2356"/>
        <w:gridCol w:w="730"/>
        <w:gridCol w:w="724"/>
        <w:gridCol w:w="2785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供应商名称 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工程名称 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施工范围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施工工期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项目经理 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执业证书 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北京辰宏伟业建设工程有限公司 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密云区中医医院呼吸科病房装修项目 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密云区中医医院呼吸科病房装修项目清单图纸范围内全部工程，具体详见工程量清单 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日历天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王俊海 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一级建造师 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1112013201325516  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程金霞、史金兴、王灵芝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计价格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文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63036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北京市密云区中医医院　　　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北京市密云区密云镇新中街　　　　　　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徐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5012696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北京天创恒佳工程咨询有限公司　　　　　　　　　　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北京市密云区檀城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-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　　　　　　　　　　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张帅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6013452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张帅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6013452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200"/>
        <w:ind w:right="44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over">
    <w:name w:val="hover"/>
    <w:basedOn w:val="Style12"/>
    <w:qFormat/>
    <w:rPr>
      <w:color w:val="0063BA"/>
    </w:rPr>
  </w:style>
  <w:style w:type="character" w:styleId="Hover3">
    <w:name w:val="hover3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Active">
    <w:name w:val="active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dc:language>en-US</dc:language>
  <cp:lastModifiedBy>喜欢你开心的笑</cp:lastModifiedBy>
  <cp:lastPrinted>2020-12-04T13:32:00Z</cp:lastPrinted>
  <dcterms:modified xsi:type="dcterms:W3CDTF">2023-10-19T06:44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97D664794C3391831BA9E50C22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