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北京市密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《密云区一刻钟便民生活圈建设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三年行动方案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）（征求意见稿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及配套文件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方案的编制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落实商务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关于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推进城市一刻钟便民生活圈建设三年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办流通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和北京市商务局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《加快建设一刻钟便民生活圈促进生活服务业转型升级的若干措施》（京商生活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37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文件要求，优化社区商业网点布局和配置，改善社区消费条件，创新社区消费场景，提升居民生活品质，全面推进密云区城市一刻钟便民生活圈建设，区商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制定了《密云区一刻钟便民生活圈建设三年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配套制定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密云一刻钟便民生活圈资金支持方案（征求意见稿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、方案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务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关于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推进城市一刻钟便民生活圈建设三年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办流通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省级部门要加强统筹，按照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全国有条件的地级以上城市全面推开’的要求，进一步细化实施方案，按照《三年行动实施步骤安排》抓好落实。已经作出部署的，要进一步对标对表、调整完善。尚未部署启动的，要抓紧制定实施方案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方案的编制过程</w:t>
      </w:r>
    </w:p>
    <w:p>
      <w:pPr>
        <w:pStyle w:val="TOC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在起草过程中，我局于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通过正式行文的方式征求了各相关部门的意见建议，根据各相关部门的意见进行修改完善后，于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再次征求了各相关部门意见，并再次进行修改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方案的主要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三年行动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方案》包括总体思路和行动目标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、重点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任务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、实施路径、保障措施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四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部分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内容，及四个附件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单独制定了《资金支持方案》，作为《三年行动方案》的配套文件。</w:t>
      </w:r>
    </w:p>
    <w:p>
      <w:pPr>
        <w:pStyle w:val="TOC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总体思路和行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北京城市总体规划对密云区的新定位、新要求，坚持以人民为中心的发展思想，坚持“问需于民、问计于民” “缺什么、补什么” “因城施策、一圈一策”的原则。按照以点带面、全面推开的思路，聚焦补齐基本保障类业态、发展品质提升类业态，推动合理划分圈层、分类建设布局、补齐设施短板、创新消费场景、丰富商业业态、提高门店效能、提升服务品质、引导规范经营，将城区一刻钟便民生活圈打造成为壮大区域经济、促进末端消费、保障和改善民生、提升居民生活品质及扩大就业的重要平台和载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高标准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一刻钟便民生活圈建设，实现密云城区范围一刻钟便民生活圈全覆盖，服务便利化、标准化、智慧化、品质化水平进一步提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重点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任务</w:t>
      </w:r>
    </w:p>
    <w:p>
      <w:pPr>
        <w:pStyle w:val="TOC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动便捷保障工程、品质提升工程、消费提升工程、数字化改造工程、市场主体培育工程等五项工程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实施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合理划分圈层、科学建设布局、对标需求短板、拓展商业空间、丰富商业业态、提高门店效能、提升服务品质、引导规范经营等八个方面明确一刻钟便民生活圈建设路径、配置标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组织领导。区商务局是统筹协调部门，相关部门有配合责任，街道（乡镇）是建设责任主体。各相关部门应对照北京市商务局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门联合印发的《加快建设一刻钟便民生活圈促进生活服务业转型升级的若干措施》对应的任务分工，切实履行自身职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优化营商环境。推动食品经营许可全程网办，落实连锁零售行业“一照多址”，进一步提高商业设施装修改造审批效率，持续改进建设工程消防验收及公众聚集场所投入使用、营业前消防安全检查。针对餐饮企业、连锁超市（便利店）的日常监管执法推进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+4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体化综合监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政策保障。保障社区商业和综合服务设施的配置面积，推动闲置公共空间、腾退空间、地下空间等建设便民商业服务设施的注册登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大资金支持力度。配套研究制定了《密云一刻钟便民生活圈资金支持方案（征求意见稿）》，重点支持新建社区便民商业网点、新建或提升社区便民商业服务综合体、加盟连锁品牌、开展便民商业活动、一刻钟便民生活圈建设等五个方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OC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北京市密云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uppressAutoHyphens w:val="false"/>
      <w:textAlignment w:val="auto"/>
    </w:pPr>
    <w:rPr>
      <w:rFonts w:ascii="仿宋_GB2312" w:hAnsi="仿宋_GB2312" w:cs="宋体;方正书宋_GBK"/>
      <w:kern w:val="0"/>
      <w:szCs w:val="31"/>
    </w:rPr>
  </w:style>
  <w:style w:type="paragraph" w:styleId="1">
    <w:name w:val="列出段落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hp</dc:creator>
  <dc:description/>
  <dc:language>en-US</dc:language>
  <cp:lastModifiedBy>uos</cp:lastModifiedBy>
  <cp:lastPrinted>2022-03-04T15:46:00Z</cp:lastPrinted>
  <dcterms:modified xsi:type="dcterms:W3CDTF">2023-10-07T17:18:02Z</dcterms:modified>
  <cp:revision>1</cp:revision>
  <dc:subject/>
  <dc:title>北京市怀柔区城市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E5862CDE84BBB8C58C09B205F90D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