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北京市密云区全面打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城乡水环境治理歼灭战三年行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</w:rPr>
        <w:t>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shd w:fill="auto" w:val="clear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shd w:fill="auto" w:val="clear"/>
          <w:lang w:val="en-US" w:eastAsia="zh-CN"/>
        </w:rPr>
        <w:t>征求意见稿）</w:t>
      </w:r>
    </w:p>
    <w:p>
      <w:pPr>
        <w:pStyle w:val="TOC111"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根据《北京市全面打赢城乡水环境治理歼灭战三年行动方案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-2025</w:t>
      </w: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年）》（京政发</w:t>
      </w:r>
      <w:r>
        <w:rPr>
          <w:rFonts w:ascii="方正隶书_GBK" w:hAnsi="方正隶书_GBK" w:cs="方正隶书_GBK" w:eastAsia="方正隶书_GBK"/>
          <w:sz w:val="32"/>
          <w:szCs w:val="32"/>
          <w:shd w:fill="auto" w:val="clear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2023</w:t>
      </w:r>
      <w:r>
        <w:rPr>
          <w:rFonts w:ascii="方正隶书_GBK" w:hAnsi="方正隶书_GBK" w:cs="方正隶书_GBK" w:eastAsia="方正隶书_GBK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号）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工作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为持续改善密云区城乡水环境质量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指导思想</w:t>
      </w:r>
    </w:p>
    <w:p>
      <w:pPr>
        <w:pStyle w:val="TOC11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坚持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习近平生态文明思想和对北京系列重要讲话精神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为指导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全面贯彻落实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“节水优先、空间均衡、系统治理、两手发力”治水思路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新时代首都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高质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为统领，以持续提升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城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水环境质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水生态健康水平为目标，以溢流污染控制、面污染源治理和再生水扩大利用为重点，强化源头治理、系统治理，补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城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污水治理弱项，补齐农村污水治理短板，以强化运营监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政策支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保障，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全面打赢城乡水环境治理歼灭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持续改善水环境质量，落实国家生态文明示范区功能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工作目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完成市政府下达全区污水处理率指标任务；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城镇地区污水收集处理能力得到进一步加强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农</w:t>
      </w:r>
      <w:r>
        <w:rPr>
          <w:rFonts w:ascii="仿宋_GB2312;方正仿宋_GBK" w:hAnsi="仿宋_GB2312;方正仿宋_GBK" w:cs="Times New Roman;DejaVu Sans"/>
          <w:sz w:val="32"/>
          <w:szCs w:val="32"/>
          <w:u w:val="none"/>
        </w:rPr>
        <w:t>村生活污水</w:t>
      </w:r>
      <w:r>
        <w:rPr>
          <w:rFonts w:ascii="仿宋_GB2312;方正仿宋_GBK" w:hAnsi="仿宋_GB2312;方正仿宋_GBK" w:cs="Times New Roman;DejaVu Sans"/>
          <w:sz w:val="32"/>
          <w:szCs w:val="32"/>
          <w:u w:val="none"/>
          <w:lang w:eastAsia="zh-CN"/>
        </w:rPr>
        <w:t>得到全面</w:t>
      </w:r>
      <w:r>
        <w:rPr>
          <w:rFonts w:ascii="仿宋_GB2312;方正仿宋_GBK" w:hAnsi="仿宋_GB2312;方正仿宋_GBK" w:cs="Times New Roman;DejaVu Sans"/>
          <w:sz w:val="32"/>
          <w:szCs w:val="32"/>
        </w:rPr>
        <w:t>有效治理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溢流污染治理取得明显成效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劣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V</w:t>
      </w:r>
      <w:r>
        <w:rPr>
          <w:rFonts w:ascii="仿宋_GB2312;方正仿宋_GBK" w:hAnsi="仿宋_GB2312;方正仿宋_GBK" w:cs="Times New Roman;DejaVu Sans"/>
          <w:sz w:val="32"/>
          <w:szCs w:val="32"/>
        </w:rPr>
        <w:t>类水体全面消除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再生水利用量大幅提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高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推进</w:t>
      </w:r>
      <w:r>
        <w:rPr>
          <w:rFonts w:ascii="仿宋_GB2312;方正仿宋_GBK" w:hAnsi="仿宋_GB2312;方正仿宋_GBK" w:cs="Times New Roman;DejaVu Sans"/>
          <w:sz w:val="32"/>
          <w:szCs w:val="32"/>
        </w:rPr>
        <w:t>污泥资源化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利用</w:t>
      </w:r>
      <w:r>
        <w:rPr>
          <w:rFonts w:ascii="仿宋_GB2312;方正仿宋_GBK" w:hAnsi="仿宋_GB2312;方正仿宋_GBK" w:cs="Times New Roman;DejaVu Sans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全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水环境问题得到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基本根治</w:t>
      </w:r>
      <w:r>
        <w:rPr>
          <w:rFonts w:ascii="仿宋_GB2312;方正仿宋_GBK" w:hAnsi="仿宋_GB2312;方正仿宋_GBK" w:cs="Times New Roman;DejaVu Sans"/>
          <w:sz w:val="32"/>
          <w:szCs w:val="32"/>
        </w:rPr>
        <w:t>，水生态健康水平稳步提升。</w:t>
      </w:r>
    </w:p>
    <w:p>
      <w:pPr>
        <w:pStyle w:val="Normal"/>
        <w:suppressAutoHyphens w:val="true"/>
        <w:bidi w:val="0"/>
        <w:spacing w:lineRule="exact" w:line="560"/>
        <w:ind w:firstLine="672"/>
        <w:jc w:val="both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主要任务</w:t>
      </w:r>
    </w:p>
    <w:p>
      <w:pPr>
        <w:pStyle w:val="Normal"/>
        <w:widowControl/>
        <w:suppressAutoHyphens w:val="true"/>
        <w:bidi w:val="0"/>
        <w:snapToGrid w:val="false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 w:val="false"/>
          <w:color w:val="000000"/>
          <w:spacing w:val="0"/>
          <w:kern w:val="2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Cs w:val="false"/>
          <w:color w:val="000000"/>
          <w:spacing w:val="0"/>
          <w:kern w:val="2"/>
          <w:sz w:val="32"/>
          <w:szCs w:val="32"/>
          <w:lang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Cs w:val="false"/>
          <w:color w:val="000000"/>
          <w:spacing w:val="0"/>
          <w:kern w:val="2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加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强城镇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地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污水收集处理能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完成高岭污水处理厂升级改造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年完成主体工程建设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shd w:fill="auto" w:val="clear"/>
          <w:lang w:val="en-US" w:eastAsia="zh-CN"/>
        </w:rPr>
        <w:t>年完工并通水运行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牵头，高岭镇政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实施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区发改委、区住建委、区规自分局、区财政局、区生态环境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TOC111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</w:rPr>
        <w:t>）加快重点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lang w:eastAsia="zh-CN"/>
        </w:rPr>
        <w:t>地区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</w:rPr>
        <w:t>溢流污染控制工程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lang w:eastAsia="zh-CN"/>
        </w:rPr>
        <w:t>建设</w:t>
      </w:r>
    </w:p>
    <w:p>
      <w:pPr>
        <w:pStyle w:val="TOC111"/>
        <w:spacing w:lineRule="exact" w:line="560"/>
        <w:ind w:firstLine="640"/>
        <w:jc w:val="both"/>
        <w:rPr>
          <w:rFonts w:ascii="仿宋_GB2312;方正仿宋_GBK" w:hAnsi="仿宋_GB2312;方正仿宋_GBK" w:eastAsia="楷体_GB2312;方正楷体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shd w:fill="auto" w:val="clear"/>
          <w:lang w:val="en-US" w:eastAsia="zh-CN"/>
        </w:rPr>
        <w:t>编制溢流污染控制工程规划，加快重点流域合流制溢流污染治理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年组织编制溢流污染控制工程规划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年开展重点区域合流制溢流污染控制前期手续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年底前完成重点区域合流制溢流污染控制治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shd w:fill="auto" w:val="clear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结合海绵城市建设，大力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-SA"/>
        </w:rPr>
        <w:t>初期雨水污染治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。开展入河排污口溯源排查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排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管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错接混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整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-SA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区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牵头，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规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自分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城管委、区住建委、中关村密云园管委会、各街道和乡镇政府实施，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生态环境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区财政局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Times New Roman;DejaVu Sans"/>
          <w:bCs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）补齐农村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地区水环境治理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短板</w:t>
      </w:r>
    </w:p>
    <w:p>
      <w:pPr>
        <w:pStyle w:val="Normal"/>
        <w:suppressAutoHyphens w:val="true"/>
        <w:bidi w:val="0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加快农村地区生活污水治理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坚持因地制宜、集散结合，优先选用符合农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地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实际、运行费用低、管护简便的污水治理模式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加快污水户线和公共污水管线建设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采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“污水收集管网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eastAsia="zh-CN"/>
        </w:rPr>
        <w:t>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厂站”模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解决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位于城乡结合部、水源保护区范围内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人口密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等重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村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生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污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集中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处理问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其他村庄采用分散处理模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三格化粪池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定期清掏、小型一体化粪污处理设施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解决农户厕所粪污处理问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，强化农村化粪池清掏监管，严格落实农村地区化粪池运行维护考核付费机制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管网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8"/>
          <w:sz w:val="32"/>
          <w:szCs w:val="32"/>
          <w:lang w:val="en-US" w:eastAsia="zh-CN"/>
        </w:rPr>
        <w:t>+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厂站模式由区水务局牵头、分散处理模式由区农业农村局牵头，各属地政府实施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区规自分局、区生态环境局、区住建委、密云水库综合执法大队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;DejaVu Sans" w:hAnsi="Times New Roman;DejaVu Sans" w:eastAsia="楷体_GB2312;方正楷体_GBK" w:cs="Times New Roman;DejaVu Sans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</w:rPr>
        <w:t>加强农业面源污染防治。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强化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畜禽养殖污染防治监管，推动规模化畜禽养殖场全面配备粪污处理设施，加强规模以下畜禽养殖户粪污污染防治，全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区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畜禽粪污综合利用率达到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以上。加强水产养殖投入品管理，实施水产养殖池塘标准化改造，强化水产养殖尾水治理。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鼓励以循环利用与生态净化相结合的方式控制种植业污染，发展生态种植、水产生态养殖和畜禽规模化养殖，建设一批种养结合示范基地和循环农业示范园。推广节肥减药、农业废弃物循环利用技术和模式，建立农业面源污染动态监测网点。加强农田基础设施建设，建设高标准农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u w:val="none"/>
        </w:rPr>
        <w:t>田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lang w:val="en-US" w:eastAsia="zh-CN"/>
        </w:rPr>
        <w:t>1.3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u w:val="none"/>
        </w:rPr>
        <w:t>万亩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采取措施控制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农业面源污染，防治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农田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水土流失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农业服务中心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生态环境局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按职责分工牵头，相关镇政府实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Style14"/>
        <w:spacing w:lineRule="exact" w:line="560" w:before="0" w:after="0"/>
        <w:ind w:left="0" w:right="90" w:hanging="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加强农村地区小微水体维护管理。深入实施乡村环境综合整治，以村庄排水沟和道路边沟为重点，持续开展“清河行动”，及时清理垃圾、杂物等，防止地表水和地下水污染。加强农村地区小微水体维护管理，建立长效管护机制，落实属地管护责任，加强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管护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人员和经费保障，防止水体黑臭问题发生，全面消除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V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类水体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生态环境局、区水务局按职责分工牵头，属地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政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实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，密云水库综合执法大队配合）</w:t>
      </w:r>
    </w:p>
    <w:p>
      <w:pPr>
        <w:pStyle w:val="Normal"/>
        <w:suppressAutoHyphens w:val="true"/>
        <w:bidi w:val="0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完善再生水配置利用体系</w:t>
      </w:r>
    </w:p>
    <w:p>
      <w:pPr>
        <w:pStyle w:val="Normal"/>
        <w:suppressAutoHyphens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安全可靠、集约高效、循环通畅、调控有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原则，加快再生水输配工程建设，扩大无水河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再生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生态补水，大幅提高园林绿化再生水利用量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实现再生水管网覆盖范围内的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园林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绿地再生水应用尽用，推动自来水和地下水灌溉逐步退出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稳步扩大工业生产、市政杂用和居民家庭冲厕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再生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利用。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区分年度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新建再生水管线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共计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里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区水务局牵头，属地政府实施，区城管委、区规自分局、区发改委、区财政局、区中关村密云园管委会、区园林绿化服务中心配合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pacing w:val="8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pacing w:val="8"/>
          <w:kern w:val="2"/>
          <w:sz w:val="32"/>
          <w:szCs w:val="32"/>
          <w:lang w:val="en-US" w:eastAsia="zh-CN" w:bidi="ar-SA"/>
        </w:rPr>
        <w:t>（五）开展污泥协同处理和资源化利用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完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市区协同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污泥及污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资源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产品收集转运处理利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机制，加强村级污泥无害化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监督管理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牵头，各镇政府履行村级污泥处理主体职责，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园林绿化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城管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生态环境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规自分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配合）</w:t>
      </w:r>
    </w:p>
    <w:p>
      <w:pPr>
        <w:pStyle w:val="Normal"/>
        <w:suppressAutoHyphens w:val="true"/>
        <w:bidi w:val="0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（六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强化排水设施运行维护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监督管理</w:t>
      </w:r>
    </w:p>
    <w:p>
      <w:pPr>
        <w:pStyle w:val="TOC111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</w:rPr>
        <w:t>排水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设施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</w:rPr>
        <w:t>隐患排查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更新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</w:rPr>
        <w:t>改造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加强排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设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运行维护和更新改造制度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持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推进不明权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公共排水设施有序移交专业运营单位养护管理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排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管网病害诊断和隐患排查，重点实施存在安全隐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无筋混凝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排水管道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平口混凝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排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管道及运行年限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的排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管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更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改造；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排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管网外水渗入、倒灌问题排查整治；持续开展“清管行动”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加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力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实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/>
        </w:rPr>
        <w:t>问题隐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</w:rPr>
        <w:t>动态清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牵头，区城管委、区住建委、区公路分局、区中关村密云园管委会、属地政府按职责分工实施，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发展改革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区财政局、区规自分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配合）</w:t>
      </w:r>
    </w:p>
    <w:p>
      <w:pPr>
        <w:pStyle w:val="Normal"/>
        <w:widowControl/>
        <w:suppressAutoHyphens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鼓励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社会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与水务企业签订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维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服务合同，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小区、单位大院、产业园区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内部的专用排水设施实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社会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专业化维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服务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将本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地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不明权属的专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排水设施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通过政府购买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-SA"/>
        </w:rPr>
        <w:t>服务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方式，吸引水务企业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-SA"/>
        </w:rPr>
        <w:t>按照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合同约定提供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-SA"/>
        </w:rPr>
        <w:t>社会化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专业化维护服务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城管委、区住建委、区公路分局、区中关村密云园管委会、区水务局按照职责分工牵头，区财政局、各街道、镇政府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widowControl/>
        <w:suppressAutoHyphens w:val="true"/>
        <w:bidi w:val="0"/>
        <w:spacing w:lineRule="exact" w:line="560"/>
        <w:ind w:firstLine="640"/>
        <w:jc w:val="both"/>
        <w:rPr>
          <w:color w:val="000000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</w:rPr>
        <w:t>强化排水管网连接设施运行维护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完善化粪池建设维护标准，强化化粪池清掏监督机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严格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落实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农村地区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化粪池运行维护考核付费机制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防止因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化粪池清掏养护不及时造成排水管网可燃气体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-SA"/>
        </w:rPr>
        <w:t>浓度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超标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-SA"/>
        </w:rPr>
        <w:t>引发安全事故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bidi="ar-SA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城管委、区农业农村局按照职责分工牵头，各街道、镇政府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284" w:leader="none"/>
        </w:tabs>
        <w:suppressAutoHyphens w:val="true"/>
        <w:bidi w:val="0"/>
        <w:snapToGrid w:val="false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（七）加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强行业监管和执法监督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>全面提升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  <w:lang w:eastAsia="zh-CN"/>
        </w:rPr>
        <w:t>行业</w:t>
      </w:r>
      <w:r>
        <w:rPr>
          <w:rFonts w:ascii="仿宋_GB2312;方正仿宋_GBK" w:hAnsi="仿宋_GB2312;方正仿宋_GBK" w:cs="仿宋_GB2312;方正仿宋_GBK"/>
          <w:color w:val="000000"/>
          <w:spacing w:val="0"/>
          <w:kern w:val="2"/>
          <w:sz w:val="32"/>
          <w:szCs w:val="32"/>
        </w:rPr>
        <w:t>监管水平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强化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排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运行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行业监管和执法监督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督促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其依法履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排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设施运行、维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职责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加快排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设施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智慧感知监测系统建设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完善排水设施地理信息系统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，通过信息化手段，全面提升排水行业监管水平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生态环境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水务局、密云水库综合执法大队按职责分工牵头，区规自分局、区经信局、街道和镇政府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</w:rPr>
        <w:t>加强对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违法排水行为及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</w:rPr>
        <w:t>重点污染企业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的执法监督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完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区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乡镇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、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三级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执法体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重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加强对农村地区企业、民宿、农家院等经营主体废污水收集、处理的监管，依法严厉查处违法排水行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针对特征污染物开展溯源治理，加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医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机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、实验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及洗涤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食品加工等重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污染企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管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和执法监督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，督促重点污染企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主体责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生态环境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、密云水库综合执法大队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按职责分工牵头，区文旅局、区中关村密云园管委会、街道和镇政府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Cs w:val="false"/>
          <w:color w:val="000000"/>
          <w:spacing w:val="0"/>
          <w:kern w:val="2"/>
          <w:sz w:val="32"/>
          <w:szCs w:val="32"/>
        </w:rPr>
        <w:t>加强农村水源地监管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依法划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农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水源地保护范围，明确水源地管理责任，健全巡检机制，强化日常保护管理。开展农村水源地环境污染问题整治行动，严厉查处在农村水源地保护范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倾倒填埋垃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排放废污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行为，确保水源地环境安全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生态环境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密云水库综合执法大队按职责分工牵头，区中关村密云园管委会、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街道和镇政府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（八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完善激励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约束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机制</w:t>
      </w:r>
    </w:p>
    <w:p>
      <w:pPr>
        <w:pStyle w:val="TOC11"/>
        <w:snapToGrid w:val="false"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</w:rPr>
        <w:t>建立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资源化循环利用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</w:rPr>
        <w:t>激励机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eastAsia="zh-CN"/>
        </w:rPr>
        <w:t>充分利用新能源及可再生能源激励支持政策，推动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光伏发电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污水（再生水）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eastAsia="zh-CN"/>
        </w:rPr>
        <w:t>热能资源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循环利用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发改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牵头，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财政局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生态环境局、区水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560"/>
        <w:ind w:firstLine="672"/>
        <w:jc w:val="both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、支持政策</w:t>
      </w:r>
    </w:p>
    <w:p>
      <w:pPr>
        <w:pStyle w:val="Normal"/>
        <w:widowControl/>
        <w:suppressAutoHyphens w:val="true"/>
        <w:bidi w:val="0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Times New Roman;DejaVu Sans"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九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）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完善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基础设施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投资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建设支持政策</w:t>
      </w:r>
    </w:p>
    <w:p>
      <w:pPr>
        <w:pStyle w:val="Normal"/>
        <w:widowControl/>
        <w:suppressAutoHyphens w:val="true"/>
        <w:bidi w:val="0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城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地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再生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站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建设资金由特许经营主体承担，征地拆迁资金由区政府承担。污水管线、再生水管线建设资金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通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市政固定资产投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方式承担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剩余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建设资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全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征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拆迁资金由区政府承担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发展改革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财政局牵头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水务局、街道和属地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政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widowControl/>
        <w:suppressAutoHyphens w:val="true"/>
        <w:bidi w:val="0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农村地区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再生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厂（站）建设资金由特许经营主体承担，征地拆迁资金由所在镇政府承担。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污水管线和再生水管线骨干管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建设资金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通过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市政府固定资产投资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eastAsia="zh-CN"/>
        </w:rPr>
        <w:t>方式承担，剩余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建设资金及所有支户管线建设资金有区政府承担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发展改革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财政局牵头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水务局、街道和属地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政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widowControl/>
        <w:suppressAutoHyphens w:val="true"/>
        <w:bidi w:val="0"/>
        <w:spacing w:lineRule="exact" w:line="560"/>
        <w:ind w:firstLine="672"/>
        <w:jc w:val="both"/>
        <w:rPr>
          <w:rFonts w:ascii="楷体_GB2312;方正楷体_GBK" w:hAnsi="楷体_GB2312;方正楷体_GBK" w:eastAsia="楷体_GB2312;方正楷体_GBK" w:cs="Times New Roman;DejaVu Sans"/>
          <w:bCs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十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）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完善农村地区污水收集处理设施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运营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维护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支持政策</w:t>
      </w:r>
    </w:p>
    <w:p>
      <w:pPr>
        <w:pStyle w:val="Normal"/>
        <w:widowControl/>
        <w:suppressAutoHyphens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市级财政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农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地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污水处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（站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管网运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70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运营维护补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，其余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30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资金由区政府承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地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污水处理厂（站）运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维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补贴基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5-3.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立方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农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地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污水管线、再生水管线、雨水管线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维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补贴基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2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年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shd w:fill="FFFFFF" w:val="clear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财政局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农业农村局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水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按职责分工牵头，街道、属地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政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  <w:lang w:val="en-US" w:eastAsia="zh-CN"/>
        </w:rPr>
        <w:t>配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sz w:val="32"/>
          <w:szCs w:val="32"/>
        </w:rPr>
        <w:t>）</w:t>
      </w:r>
    </w:p>
    <w:p>
      <w:pPr>
        <w:pStyle w:val="Normal"/>
        <w:widowControl/>
        <w:suppressAutoHyphens w:val="true"/>
        <w:bidi w:val="0"/>
        <w:spacing w:lineRule="exact" w:line="560"/>
        <w:ind w:firstLine="672"/>
        <w:jc w:val="both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十一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）加强组织领导。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shd w:fill="auto" w:val="clear"/>
          <w:lang w:eastAsia="zh-CN"/>
        </w:rPr>
        <w:t>完善统筹协调工作机制，成立区级全面打赢城乡水环境治理歼灭战工作专班，负责统筹协调和监督指导城乡水环境治理工作，成员单位由区水务局、区发展改革委、区财政局、区规划自然资源委、区农业农村局等部门组成；专班办公室设在区水务局，统筹协调和监督指导本地区城乡水环境治理工作，加大项目前期工作协调力度，确保项目按计划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十二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</w:rPr>
        <w:t>）强化监督考核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  <w:lang w:eastAsia="zh-CN"/>
        </w:rPr>
        <w:t>各牵头责任单位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</w:rPr>
        <w:t>要将目标任务逐项进行分解，明确责任单位、责任人和完成时限，形成年度工作计划，报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  <w:lang w:eastAsia="zh-CN"/>
        </w:rPr>
        <w:t>区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</w:rPr>
        <w:t>级专班办公室。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  <w:lang w:eastAsia="zh-CN"/>
        </w:rPr>
        <w:t>区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</w:rPr>
        <w:t>级专班办公室汇总形成全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  <w:lang w:eastAsia="zh-CN"/>
        </w:rPr>
        <w:t>区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</w:rPr>
        <w:t>年度工作计划，将各项重点任务纳入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  <w:lang w:eastAsia="zh-CN"/>
        </w:rPr>
        <w:t>区级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</w:rPr>
        <w:t>总河长令，强化监督考核。对履职不到位、造成严重后果的责任单位和责任人，依规依纪依法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  <w:lang w:val="en-US" w:eastAsia="zh-CN"/>
        </w:rPr>
      </w:pP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lang w:eastAsia="zh-CN"/>
        </w:rPr>
        <w:t>十三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</w:rPr>
        <w:t>）加强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lang w:eastAsia="zh-CN"/>
        </w:rPr>
        <w:t>社会共治</w:t>
      </w:r>
      <w:r>
        <w:rPr>
          <w:rFonts w:ascii="楷体_GB2312;方正楷体_GBK" w:hAnsi="楷体_GB2312;方正楷体_GBK" w:eastAsia="楷体_GB2312;方正楷体_GBK"/>
          <w:bCs/>
          <w:color w:val="000000"/>
          <w:spacing w:val="8"/>
          <w:sz w:val="32"/>
          <w:szCs w:val="32"/>
          <w:u w:val="none"/>
        </w:rPr>
        <w:t>。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shd w:fill="auto" w:val="clear"/>
        </w:rPr>
        <w:t>广泛开展水资源、水环境、水生态法律法规和相关知识宣传普及，建立水资源浪费、水环境污染、水生态破坏等违法行为有奖举报制度，激发市民群众参与水生态环境保护的热情，形成全社会广泛参与的共建共治共享格局。</w:t>
      </w:r>
    </w:p>
    <w:p>
      <w:pPr>
        <w:pStyle w:val="11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0"/>
          <w:u w:val="none"/>
          <w:lang w:val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0"/>
          <w:u w:val="none"/>
          <w:lang w:val="zh-CN" w:bidi="ar-SA"/>
        </w:rPr>
      </w:r>
    </w:p>
    <w:p>
      <w:pPr>
        <w:pStyle w:val="Style14"/>
        <w:spacing w:lineRule="exact" w:line="560" w:before="0" w:after="120"/>
        <w:rPr>
          <w:rFonts w:ascii="仿宋_GB2312;方正仿宋_GBK" w:hAnsi="仿宋_GB2312;方正仿宋_GBK"/>
          <w:color w:val="000000"/>
          <w:sz w:val="28"/>
          <w:szCs w:val="20"/>
        </w:rPr>
      </w:pPr>
      <w:r>
        <w:rPr>
          <w:rFonts w:ascii="仿宋_GB2312;方正仿宋_GBK" w:hAnsi="仿宋_GB2312;方正仿宋_GBK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隶书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ejaVu Sans" w:hAnsi="Calibri;DejaVu Sans" w:cs="Calibri;DejaVu Sans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Times New Roman;DejaVu Sans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Cs w:val="44"/>
    </w:rPr>
  </w:style>
  <w:style w:type="character" w:styleId="Char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ontent">
    <w:name w:val="conten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ascii="方正小标宋_GBK" w:hAnsi="方正小标宋_GBK" w:eastAsia="方正小标宋_GBK" w:cs="Times New Roman;DejaVu Sans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UserStyle19">
    <w:name w:val="UserStyle_19"/>
    <w:basedOn w:val="Normal"/>
    <w:qFormat/>
    <w:pPr>
      <w:jc w:val="both"/>
      <w:textAlignment w:val="baseline"/>
    </w:pPr>
    <w:rPr/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OC111">
    <w:name w:val="TOC 1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UserStyle6">
    <w:name w:val="UserStyle_6"/>
    <w:next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next w:val="UserStyle6"/>
    <w:qFormat/>
    <w:pPr>
      <w:jc w:val="center"/>
      <w:textAlignment w:val="baseline"/>
    </w:pPr>
    <w:rPr>
      <w:rFonts w:ascii="方正小标宋_GBK" w:hAnsi="方正小标宋_GBK" w:eastAsia="方正小标宋_GBK" w:cs="Times New Roman;DejaVu Sans"/>
      <w:b/>
      <w:bCs/>
      <w:kern w:val="2"/>
      <w:sz w:val="36"/>
      <w:szCs w:val="24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4:00Z</dcterms:created>
  <dc:creator>wangniang</dc:creator>
  <dc:description/>
  <dc:language>en-US</dc:language>
  <cp:lastModifiedBy>user</cp:lastModifiedBy>
  <cp:lastPrinted>2023-07-13T22:07:00Z</cp:lastPrinted>
  <dcterms:modified xsi:type="dcterms:W3CDTF">2023-07-24T17:08:4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F20938E84E3EB98E73BA815A8F2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