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北京市密云区城市管理委员会关于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圣水泉路南延（顺潮街</w:t>
      </w:r>
      <w:r>
        <w:rPr>
          <w:rFonts w:eastAsia="方正小标宋简体" w:ascii="方正小标宋简体" w:hAnsi="方正小标宋简体"/>
          <w:sz w:val="44"/>
          <w:szCs w:val="44"/>
        </w:rPr>
        <w:t>-</w:t>
      </w:r>
      <w:r>
        <w:rPr>
          <w:rFonts w:ascii="方正小标宋简体" w:hAnsi="方正小标宋简体" w:eastAsia="方正小标宋简体"/>
          <w:sz w:val="44"/>
          <w:szCs w:val="44"/>
        </w:rPr>
        <w:t>滑雪场北侧路）道路工程拆迁实施方案起草说明</w:t>
      </w:r>
    </w:p>
    <w:p>
      <w:pPr>
        <w:pStyle w:val="Normal"/>
        <w:spacing w:lineRule="exact" w:line="52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实施方案编制背景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圣水泉路南延（顺潮街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-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滑雪场北侧路）道路工程（以下简称“本项目”）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的建设将有利于完善新城路网系统，改善区域交通环境，提高居民生活质量，为把密云城区建设成居住环境舒适、具备可持续发展能力的生态县城创造有利条件，从而早日实现北京市城市总体规划目标和总体布局。</w:t>
      </w:r>
      <w:r>
        <w:rPr>
          <w:rFonts w:ascii="仿宋_GB2312" w:hAnsi="仿宋_GB2312" w:cs="仿宋_GB2312" w:eastAsia="仿宋_GB2312"/>
          <w:sz w:val="32"/>
          <w:szCs w:val="32"/>
        </w:rPr>
        <w:t>为了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拆迁</w:t>
      </w:r>
      <w:r>
        <w:rPr>
          <w:rFonts w:ascii="仿宋_GB2312" w:hAnsi="仿宋_GB2312" w:cs="仿宋_GB2312" w:eastAsia="仿宋_GB2312"/>
          <w:sz w:val="32"/>
          <w:szCs w:val="32"/>
        </w:rPr>
        <w:t>工作顺利实施，密云区城管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照《新东路南延（水源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顺潮街）道路工程拆迁实施方案》、《怀柔科学城东区云西二路（雁密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西一街）道路工程》，结合本市现行政策及本项目入户清登实际情况，经征求相关部门意见后，制定本方案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实施方案编制过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密云区城管委组织相关部门、专家等多次召开本项目拆迁实施方案讨论会，研究确定工作流程、补偿依据等相关内容，并报请区政府专题会研究确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实施方案有哪些内容</w:t>
      </w:r>
    </w:p>
    <w:p>
      <w:pPr>
        <w:pStyle w:val="Normal"/>
        <w:spacing w:lineRule="exact" w:line="520"/>
        <w:ind w:firstLine="555"/>
        <w:jc w:val="left"/>
        <w:rPr>
          <w:rFonts w:ascii="仿宋_GB2312" w:hAnsi="仿宋_GB2312" w:eastAsia="仿宋_GB2312" w:cs="黑体;方正黑体_GBK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黑体;方正黑体_GBK" w:eastAsia="仿宋_GB2312"/>
          <w:bCs/>
          <w:color w:val="000000"/>
          <w:sz w:val="32"/>
          <w:szCs w:val="32"/>
        </w:rPr>
        <w:t>实施方案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黑体;方正黑体_GBK" w:eastAsia="仿宋_GB2312"/>
          <w:bCs/>
          <w:color w:val="000000"/>
          <w:sz w:val="32"/>
          <w:szCs w:val="32"/>
        </w:rPr>
        <w:t>包括工作任务，工作原则，组织机构，相关部门职责，拆迁补偿工作流程，拆迁费来源、用途、支付流程，工作要求七部分内容，以及三个附件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一）工作任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用地范围内所有涉及的地上附着物进行拆迁补偿、拆除及地上、地下管（杆）线移改，完成交地工作。</w:t>
      </w:r>
    </w:p>
    <w:p>
      <w:pPr>
        <w:pStyle w:val="Normal"/>
        <w:spacing w:lineRule="exact" w:line="520"/>
        <w:ind w:firstLine="64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二）工作原则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黑体;方正黑体_GBK" w:eastAsia="仿宋_GB2312"/>
          <w:bCs/>
          <w:color w:val="000000"/>
          <w:sz w:val="32"/>
          <w:szCs w:val="32"/>
        </w:rPr>
        <w:t>本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拆迁过程中要坚持维护公平正义，严格执行统一标准，规范操作流程，确保拆迁工作顺利实施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三）组织机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部门联席会议制度，区城管委为牵头单位，相关单位为成员单位，联席会议办公室设立在区城管委，共同商议解决在工作中遇到的重大问题，确保按时圆满完成道路工程拆迁工作任务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四）相关部门职责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本《实施方案》共明确</w:t>
      </w:r>
      <w:r>
        <w:rPr>
          <w:rFonts w:ascii="仿宋_GB2312" w:hAnsi="仿宋_GB2312" w:cs="仿宋_GB2312" w:eastAsia="仿宋_GB2312"/>
          <w:sz w:val="32"/>
          <w:szCs w:val="32"/>
        </w:rPr>
        <w:t>区城管委、区规自分局、区住建委、区园林绿化局、区农业农村局、区农业服务中心、区司法局、区财政局、区经管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职能部门，</w:t>
      </w:r>
      <w:r>
        <w:rPr>
          <w:rFonts w:ascii="仿宋_GB2312" w:hAnsi="仿宋_GB2312" w:cs="仿宋_GB2312" w:eastAsia="仿宋_GB2312"/>
          <w:sz w:val="32"/>
          <w:szCs w:val="32"/>
        </w:rPr>
        <w:t>河南寨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政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镇街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其他涉及拆改移工作的产权单位和区公安分局、</w:t>
      </w:r>
      <w:r>
        <w:rPr>
          <w:rFonts w:ascii="仿宋_GB2312" w:hAnsi="仿宋_GB2312" w:eastAsia="仿宋_GB2312"/>
          <w:color w:val="000000"/>
          <w:sz w:val="32"/>
          <w:lang w:val="zh-CN"/>
        </w:rPr>
        <w:t>区人力社保局、区民政局等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职责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五）拆迁补偿工作流程</w:t>
      </w:r>
    </w:p>
    <w:p>
      <w:pPr>
        <w:pStyle w:val="Normal"/>
        <w:widowControl/>
        <w:autoSpaceDE w:val="fals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拆迁补偿工作流程共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步，一是召开项目启动会，二是发布公告，三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认定“四抢”行为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四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地上物清登，五是制定拆迁补偿方案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六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签订补偿协议及发放补偿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七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地上物清除交地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八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资料整理和归档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六）拆迁费来源、用途、支付流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拆迁费为区级财政、地方政府债券等资金，专款专用。二是拆迁费用于支付拆迁补偿费、拆改移费、牵头单位和实施单位的拆迁工作经费、相关服务公司服务费以及因项目实施形成的必要支出。使用地方政府债券资金支付的，应严格按照地方政府债券资金使用及管理相关规定执行。三是为加快拆迁速度，提高补偿效率，推进重大项目尽快落地，完成固定资产投资任务，简化优化拆迁补偿费确定及支付流程，明确单笔拆迁补偿资金数额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以下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（含）以上的拨付流程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七）工作要求</w:t>
      </w:r>
    </w:p>
    <w:p>
      <w:pPr>
        <w:pStyle w:val="Normal"/>
        <w:spacing w:lineRule="exact" w:line="520"/>
        <w:ind w:firstLine="640"/>
        <w:rPr>
          <w:rStyle w:val="NormalCharacter"/>
          <w:color w:val="000000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各相关部门和属地镇政府要高度重视、压实责任、严明纪律，确保拆迁补偿等各个环节有序推进，如有违纪、违法行为，由纪检监察部门追究其责任，触犯刑法的移交司法机关追究刑事责任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八）相关附件</w:t>
      </w:r>
    </w:p>
    <w:p>
      <w:pPr>
        <w:pStyle w:val="Normal"/>
        <w:spacing w:lineRule="exact" w:line="520"/>
        <w:ind w:firstLine="640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本项目《实施方案》共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个附件。</w:t>
      </w:r>
    </w:p>
    <w:p>
      <w:pPr>
        <w:pStyle w:val="Normal"/>
        <w:spacing w:lineRule="exact" w:line="520"/>
        <w:ind w:firstLine="640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为圣水泉路南延（顺潮街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滑雪场北侧路）道路工程拆迁补偿方案，包含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章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条内容。第一章《总则》，该章明确工程概况，拆迁范围，补偿方式，房屋及附属物重置成新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价补偿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标准及林木、果树、青苗补偿标准及适宜栽植密度等内容。第二章《东鱼家台村民委员会拆迁补偿》，该章明确了东鱼家台村委会的拆迁补偿方式。第三章《耕地、果园、林地、设施农业、房屋及其他地上附着物拆迁补偿》，该章明确了耕地、果园、林地、设施农业、房屋及其他地上附着物的拆迁补偿方式，拆迁补偿公式并设立“奖励标准”，明确“四抢”地上物的定义，判定“四抢”地上物的四步工作法及“四抢”地上物一律不予补偿。第四章《其他》，该章明确了服务公司的选取，第三方审计、管理、监理单位的聘请以及其他未尽事宜的解决办法。</w:t>
      </w:r>
    </w:p>
    <w:p>
      <w:pPr>
        <w:pStyle w:val="Normal"/>
        <w:spacing w:lineRule="exact" w:line="520"/>
        <w:ind w:firstLine="640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为林木青苗补偿标准，该部分为规范评估行为，根据市区两级文件结合本项目实际情况制定该补偿标准。</w:t>
      </w:r>
    </w:p>
    <w:p>
      <w:pPr>
        <w:pStyle w:val="Normal"/>
        <w:spacing w:lineRule="exact" w:line="520"/>
        <w:ind w:firstLine="640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为《北京市农业农村局关于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022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023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月强制扑杀动物补偿基准指导价格的通知》，明确了本项目畜禽补助标准。</w:t>
      </w:r>
    </w:p>
    <w:p>
      <w:pPr>
        <w:pStyle w:val="TextBody"/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北京市密云区城市管理委员会</w:t>
      </w:r>
    </w:p>
    <w:p>
      <w:pPr>
        <w:pStyle w:val="Style16"/>
        <w:shd w:fill="FFFFFF" w:val="clear"/>
        <w:spacing w:lineRule="atLeast" w:line="480" w:before="0" w:after="30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等线;汉仪中圆B5" w:hAnsi="等线;汉仪中圆B5" w:eastAsia="等线;汉仪中圆B5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;DejaVu Sans" w:hAnsi="Calibri;DejaVu Sans" w:eastAsia="宋体;方正书宋_GBK" w:cs="Times New Roman;DejaVu Sans"/>
      <w:szCs w:val="24"/>
    </w:rPr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>
      <w:rFonts w:ascii="Calibri;DejaVu Sans" w:hAnsi="Calibri;DejaVu Sans" w:eastAsia="宋体;方正书宋_GBK" w:cs="Times New Roman;DejaVu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Times New Roman;DejaVu Sans" w:hAnsi="Times New Roman;DejaVu Sans" w:cs="Times New Roman;DejaVu Sans"/>
      <w:szCs w:val="20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7:56:00Z</dcterms:created>
  <dc:creator>Sun Luke</dc:creator>
  <dc:description/>
  <dc:language>en-US</dc:language>
  <cp:lastModifiedBy>uos</cp:lastModifiedBy>
  <dcterms:modified xsi:type="dcterms:W3CDTF">2023-06-19T11:18:17Z</dcterms:modified>
  <cp:revision>6</cp:revision>
  <dc:subject/>
  <dc:title>北京市密云区城市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