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40" w:hanging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40" w:hanging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《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密云区水环境跨界断面考核补偿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文件起草的背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起草背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蔡奇同志与各区区长签订的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水污染防治及水环境治理目标责任书》中的相关部署要求，各区需建立完善区乡镇（街道）间水环境区域补偿机制。密云区生态环境局按要求起草了《北京市密云区水环境跨界断面考核补偿办法（试行）》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编制依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据国务院《水污染防治行动计划》（国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、《北京市水污染防治条例》、《北京市水污染防治工作方案》（京政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、《北京市水生态区域补偿暂行办法》（京政办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、《密云区实行最严格水资源管理制度考核办法》（密政办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及相关法律法规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创新特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目前，市级及各区级水环境跨界断面考核全部以水质类别作为考核要求，即某河流水质符合相应要求就判断为断面考核合格。密云区印发实施全市最严跨界断面考核补偿办法，突破水环境类别考核规则，以河流流经属地出、入境考核指标监测结果变化幅度作为考核依据，在河流水质类别达标的前提下，甚至个别河流水质达到Ⅰ类，监测结果超出变化幅度要求的属地也需要交纳补偿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北京市水污染防治工作要求，为了进一步完善本区水环境管理手段，持续改善水环境质量，强化责任落实，区政府印发实施水环境跨界断面补偿考核办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生态环境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负责修订并组织实施水环境跨界断面考核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财政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负责做好跨界断面考核补偿金的收缴支付工作，并加强对补偿金的监管。同时负责每年拨付水环境监测费用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水务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会同属地落实河长制工作要求，加强巡河，对发现问题及时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文件的起草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征求区司法局、区财政局、区水务局等区级部门、密云镇政府、溪翁庄镇政府、不老屯镇政府、冯家峪镇政府、鼓楼街道等相关镇街和中关村密云园意见后，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val="en-US" w:eastAsia="zh-CN"/>
        </w:rPr>
        <w:t>对有关内容进行修改完善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形成本次征求意见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密云区生态环境局对原考核办法进行了修订，《北京市密云区水环境跨界断面考核补偿办法（试行）》（征求意见稿）主要有三部分内容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说明了制定本办法的基本原则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定了补偿金核算细则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补偿金使用管理办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与原考核办法相比，本办法主要在一个方面做出修订。考核补偿依据修改为自动监测和手工监测相结合，补偿金核算原则优先采用自动监测数据，在无有效自动监测数据时，手工监测数据作为补充参与核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密云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rStyle w:val="PageNumber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NormalCharacter">
    <w:name w:val="NormalCharacter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widowControl w:val="false"/>
      <w:spacing w:before="0" w:after="120"/>
      <w:jc w:val="both"/>
    </w:pPr>
    <w:rPr>
      <w:rFonts w:eastAsia="宋体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avPane">
    <w:name w:val="NavPane"/>
    <w:basedOn w:val="Normal"/>
    <w:qFormat/>
    <w:pPr>
      <w:shd w:fill="000080" w:val="clear"/>
      <w:jc w:val="both"/>
      <w:textAlignment w:val="baseline"/>
    </w:pPr>
    <w:rPr/>
  </w:style>
  <w:style w:type="paragraph" w:styleId="UserStyle1">
    <w:name w:val="UserStyle_1"/>
    <w:basedOn w:val="NavPane"/>
    <w:qFormat/>
    <w:pPr>
      <w:shd w:fill="000080" w:val="clear"/>
      <w:spacing w:lineRule="exact" w:line="436"/>
      <w:ind w:left="357" w:hanging="0"/>
      <w:jc w:val="left"/>
      <w:textAlignment w:val="baseline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52:00Z</dcterms:created>
  <dc:creator>lenovo</dc:creator>
  <dc:description/>
  <dc:language>en-US</dc:language>
  <cp:lastModifiedBy>hbj</cp:lastModifiedBy>
  <cp:lastPrinted>2023-02-22T00:05:00Z</cp:lastPrinted>
  <dcterms:modified xsi:type="dcterms:W3CDTF">2023-02-24T01:12:20Z</dcterms:modified>
  <cp:revision>2</cp:revision>
  <dc:subject/>
  <dc:title>关于报审《北京市密云区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