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9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《关于加快密云区“云水之家”特色民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建设支持办法（试行）》的起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1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2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22"/>
          <w:lang w:val="en-US" w:eastAsia="zh-CN"/>
        </w:rPr>
        <w:t>一、制定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加快推进“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云水之家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”特色民宿品牌建设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构建乡村休闲产业体系、优化乡村休闲旅游产品体系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推动文旅产业高质量发展，</w:t>
      </w:r>
      <w:r>
        <w:rPr>
          <w:rFonts w:ascii="仿宋_GB2312" w:hAnsi="仿宋_GB2312" w:eastAsia="仿宋_GB2312"/>
          <w:color w:val="000000"/>
          <w:sz w:val="32"/>
          <w:szCs w:val="32"/>
        </w:rPr>
        <w:t>建设特色文化旅游休闲及创新发展示范区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22"/>
          <w:lang w:val="en-US" w:eastAsia="zh-CN"/>
        </w:rPr>
        <w:t>二、主要依据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依据《全国乡村产业发展规划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2020-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年）》《农业农村部关于拓展农业多种功能 促进乡村产业高质量发展的指导意见》、北京市《关于促进乡村民宿发展的指导意见》以及密云区文旅产业发展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1+4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政策文件等相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22"/>
          <w:lang w:val="en-US" w:eastAsia="zh-CN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《支持办法》的起草过程中，区文旅局进行了充分研究，多次召开专题会议研讨，反复推敲修改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向相关部门、镇政府征求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日向区农业农村局、区财政局等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个部门和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个镇致函征求意见，截至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日共收到反馈建议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条，采纳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合法性审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日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通过司法审查，并根据意见对《支持办法》进行完善，形成了《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关于加快密云区“云水之家”特色民宿建设支持办法（试行）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22"/>
          <w:lang w:val="en-US"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支持办法》共六章。第一章总则，第二章政策支持内容，第三章优化民宿发展环境，第四章申报要求及审批流程，第五章监督管理，第六章附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重点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支持办法》的重点是第二章政策支持内容，涉及对“云水之家”特色民宿、“云水之家”特色民宿专业设计、“云水之家”特色民宿品牌连锁、“云水之家”特色民宿集聚区的投资者和镇政府、宣传营销、特色饮食文化项目，以及全国乡村旅游重点镇和全国乡村旅游重点村的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22"/>
          <w:lang w:val="en-US" w:eastAsia="zh-CN"/>
        </w:rPr>
        <w:t>五、政策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支持办法》涉及奖励资金总额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0-4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主要用于推动乡村民宿高端化、精致化、品牌化发展，促进乡村旅游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22"/>
          <w:lang w:val="en-US" w:eastAsia="zh-CN"/>
        </w:rPr>
        <w:t>六、涉及范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密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行政区达到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密云区“云水之家”特色民宿服务要求及评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标准，经申请并评定为密云区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云水之家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特色民宿及民宿集聚区；被评为全国乡村旅游重点镇和全国乡村旅游重点村的乡村旅游镇、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8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cs="Times New Roman"/>
      <w:b/>
      <w:bCs/>
      <w:kern w:val="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48:00Z</dcterms:created>
  <dc:creator>user</dc:creator>
  <dc:description/>
  <dc:language>en-US</dc:language>
  <cp:lastModifiedBy>ZX-T64</cp:lastModifiedBy>
  <cp:lastPrinted>2023-02-21T02:34:00Z</cp:lastPrinted>
  <dcterms:modified xsi:type="dcterms:W3CDTF">2023-02-21T07:4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09A4D5EA4AC491322F463D9F7EA1C</vt:lpwstr>
  </property>
  <property fmtid="{D5CDD505-2E9C-101B-9397-08002B2CF9AE}" pid="3" name="KSOProductBuildVer">
    <vt:lpwstr>2052-10.8.2.6784</vt:lpwstr>
  </property>
</Properties>
</file>