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密云区中小微企业贷款贴息实施方案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(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征求意见稿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)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》的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深入贯彻党的二十大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经济工作会议精神，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面落实市委十三届二次全会工作部署，充分发挥财政资金引导撬动作用，支持银行机构加大区域信贷投放力度，降低企业融资成本，</w:t>
      </w:r>
      <w:r>
        <w:rPr>
          <w:rFonts w:ascii="仿宋_GB2312" w:hAnsi="仿宋_GB2312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帮助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企业纾困解难，推动经济回稳向上，区金融办牵头起草了《密云区中小微企业贷款贴息实施方案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征求意见稿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方案起草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施方案是参考我区产业发展需求而起草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方案初稿形成后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首先召开了主要银行机构政策讨论会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征求银行意见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并吸收部分意见进行方案修改和完善，形成了实施方案征求意见稿后，于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向区财政局、区税务局等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单位进行意见征集，共收到修改建议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，吸收采纳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。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经政府专题会讨论通过，进一步修改完善后，于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再次进行意见征集，共收到修改意见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，吸收采纳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。形成《密云区中小微企业贷款贴息实施方案（征求意见稿）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方案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方案共分为七个部分，分别为贴息基本原则、支持方向、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主体条件、贴息标准、期限及方式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;DejaVu Sans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贴息资金的申报、审核及拨付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责任分工和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贴息基本原则。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包括公平公正公开、突出重点领域、防范金融风险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支持方向。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主要针对生物医药、智能制造、节能环保、新一代信息技术、文化旅游及都市型现代农业领域相关中小微企业，用于企业自身生产经营的流动资金贷款和固定资产投资贷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贴息主体条件。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主要包括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条件，经营状态正常、无重大违法违规记录、无不良信用记录、符合贴息方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贴息标准、期限及方式。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从三个方面规定贴息政策的主要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;DejaVu Sans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贴息标准。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政府出资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作为贷款贴息资金，对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期间，密云辖区内银行机构新发放的、符合相关条件且额度在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以上的贷款，按照固定资产贷款不超过贷款金额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%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流动资金贷款不超过贷款金额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%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比例，给予借款主体贴息补助。每个借款主体获得贴息金额最高不超过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（含）。贴息期限不超过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;DejaVu Sans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贴息期限。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原则上不超过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超出部分不予支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;DejaVu Sans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贴息方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贴息比例按政策期内实际放款总额及种类比例核定，最高不超最高的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%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%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贴息方式采取先付后贴，按季拨付。即自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起，每季度结束后，借款主体按照贷款约定按时（或提前）归还利息后，在规定期限内，凭借银行出具的付息凭证等相关材料提出贴息资金申请。当期贴息金额按照核定贴息比例、银行实际放款额及计息时间计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五）贴息工作流程。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整个流程包括项目公开征集、组织申报、项目联审、项目推介、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w w:val="100"/>
          <w:kern w:val="2"/>
          <w:sz w:val="32"/>
          <w:szCs w:val="32"/>
          <w:shd w:fill="FFFFFF" w:val="clear"/>
          <w:lang w:val="en-US" w:eastAsia="zh-CN" w:bidi="ar-SA"/>
        </w:rPr>
        <w:t>项目签约与报告、</w:t>
      </w:r>
      <w:r>
        <w:rPr>
          <w:rFonts w:ascii="仿宋_GB2312" w:hAnsi="仿宋_GB2312" w:cs="Times New Roman;DejaVu Sans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贴息资金的申报受理、审核及拨付等环节，先通过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开征集、组织申报、项目联审、项目推介环节，确定符合资格条件主体名单，为银行落实政策，加强对企业贷款投放提供依据。同时对于贴息资金的申报、审核及拨付等政策兑现关键环节责任分工进行了明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六）职责分工。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围绕贴息工作流程的相关环节，进一步明确政策执行涉及相关主体的职责，区金融办负责征集项目，并通过部门联审确定符合条件的贷款项目，并推介给银行，引导银行加大名单企业贷款力度以及全过程的统筹协调工作。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科委、区经信局、区农业农村局、区文旅局、区园林绿化局按照行业管理职责认定本领域企业贴息资格，确保符合贴息支持的方向要求，受理和初审企业贴息申请材料，并负责将贴息资金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拨付到相关借款主体结算账户。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市场监管局和区税务局指定专人参加项目联审，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负责对中小微企业“存续”状态、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w w:val="95"/>
          <w:kern w:val="2"/>
          <w:sz w:val="32"/>
          <w:szCs w:val="32"/>
          <w:lang w:val="en-US" w:eastAsia="zh-CN" w:bidi="ar-SA"/>
        </w:rPr>
        <w:t>是否正常经营、有无重大违法违规记录以及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纳税合法合规情况进行审核。区财政局负责对借款主体贴息金额进行复核，负责贴息资金的统筹与下达。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七）其他事项。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是对其他需要明确的事项进行了解释规定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468" w:before="0" w:after="0"/>
        <w:ind w:left="0" w:right="0" w:firstLine="640"/>
        <w:jc w:val="both"/>
        <w:outlineLvl w:val="1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FZXiaoBiaoSong-B05S">
    <w:charset w:val="86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widowControl w:val="false"/>
      <w:spacing w:lineRule="auto" w:line="360" w:before="0" w:after="1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" w:hAnsi="FZXiaoBiaoSong-B05S" w:eastAsia="宋体;方正书宋_GBK" w:cs="FZXiaoBiaoSong-B05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7:28:00Z</dcterms:created>
  <dc:creator>user</dc:creator>
  <dc:description/>
  <dc:language>en-US</dc:language>
  <cp:lastModifiedBy>user</cp:lastModifiedBy>
  <dcterms:modified xsi:type="dcterms:W3CDTF">2023-02-01T09:1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