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北京市密云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《密云区关于促进特色民宿发展实施意见（征求意见稿）》《密云区特色民宿发展工作方案（征求意见稿）》《密云区“云水之家”特色民宿服务要求及评定（试行）》起草说明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Arial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编制的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加快发展密云乡村休闲产业，优化乡村民宿度假休闲产品，弘扬地方文化，助力乡村振兴，促进产业升级，增加有效供给，扩大消费需求。盘活利用城乡闲置资源，引导市场、资本、人才、技术向乡村汇集，因地制宜建设一批主题鲜明、特色一流的民宿示范工程，培育形成“差异化、品质化、集聚化、产业化”的特色民宿体系，不断满足广大游客日益增长的文化和旅游消费需求，推动密云乡村旅游产业健康发展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特制定《密云区特色民宿发展工作方案（征求意见稿）》（以下简称《工作方案》）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密云区关于促进特色民宿发展实施意见（征求意见稿）》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以下简称《实施意见》）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修订和出台《密云区“云水之家”特色民宿服务要求及评定（试行）》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简称《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要求及评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依据</w:t>
      </w:r>
    </w:p>
    <w:p>
      <w:pPr>
        <w:pStyle w:val="9"/>
        <w:ind w:lef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工作方案》和《实施意见》主要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根据国家《乡村产业发展规划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-20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》、农业农村部《关于拓展农业多种功能促进乡村产业高质量发展的指导意见》、北京市《关于推动文化产业赋能乡村振兴的意见》和《关于促进乡村民宿发展的指导意见》等相关文件精神，结合我区实际制定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要求及评定》主要依据中华人民共和国文化和旅游部《旅游民宿基本要求与评定》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LB/T065-2019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和北京市文化和旅游局《乡村民宿服务要求与评定》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DB11/T 1752-2020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两个标准，结合我区民宿发展的具体情况，修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工作方案》、《实施意见》、《要求及评定》的起草过程中，区文旅局进行了充分研究，多次召开专题会议研讨，反复推敲修改完善。于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向区委宣传部、区农业农村局等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个部门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个乡镇致函征求意见，截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共收到反馈建议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条，采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条，未采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条。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上报马春秀区长审签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马春秀区长审签同意；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上报马春秀区长审签《关于召开区委书记工作专题会的请示》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马春秀区长审签同意；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上报区委《关于召开区委书记工作专题会的请示》；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经区委书记工作专题会研究讨论，并提出修改意见；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日，副区长马春秀同志召开工作专题会；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通过司法审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内容</w:t>
      </w:r>
    </w:p>
    <w:p>
      <w:pPr>
        <w:pStyle w:val="9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工作方案》共七部分，分别为基本情况、发展环境、指导思想、工作目标、基本原则、工作重点、保障措施。其中，工作重点包括：（一）立“规”：定制特色民宿标准；（二）树“典”：打造特色民宿示范点；（三）促“融”：农文旅体融合发展；（四）扩“宣”：线上线下一体化宣传；（五）设“孵”：孵化平台与示范发展；（六）引“智”：培育人才队伍；（七）夯“基”：完善基础及配套七项工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条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实施意见》共三部分，第一部分总体要求，包括指导思想、基本原则、发展定位、主要目标；第二部分重点工作，包括统筹规划布局、强化政策扶持、完善基础设施及配套、实施动态管理、培育产品业态、打造品牌体系、抓好示范带动、引导特色发展、促进融合发展、引领节能环保、统一宣传推广、培育民宿新人才；第三部分包括保障措施，包括加强组织保障、加大资金保障、强化考核激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《要求及评定》共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包括范围、规范性引用文件、术语和定义、基本要求、特色文化与社会责任、综合管理、规范经营与评定要求。附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密云区“云水之家”特色民宿必备检查项目表为必备检查项目表的内容，附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密云区“云水之家”特色民宿评分细则为评分细则的内容。</w:t>
      </w:r>
    </w:p>
    <w:p>
      <w:pPr>
        <w:pStyle w:val="9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6:00Z</dcterms:created>
  <dc:creator>user</dc:creator>
  <dc:description/>
  <dc:language>en-US</dc:language>
  <cp:lastModifiedBy>爆米花</cp:lastModifiedBy>
  <dcterms:modified xsi:type="dcterms:W3CDTF">2023-06-07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35CE99C245009CA1EAEA23F63A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