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Contents3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北京市密云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气象局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《</w:t>
      </w: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sz w:val="44"/>
          <w:szCs w:val="40"/>
        </w:rPr>
        <w:t>密云区加快推进气象事业高质量发展实施方案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》的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实施方案的编制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前我区经济社会进入高质量发展阶段，经济体量越来越大，经济社会系统对气象影响的敏感性和关联性越来越强，对气象服务保障经济社会高质量发展提出更高需求。根据</w:t>
      </w:r>
      <w:r>
        <w:rPr>
          <w:rFonts w:ascii="仿宋_GB2312" w:hAnsi="仿宋_GB2312" w:cs="宋体" w:eastAsia="仿宋_GB2312"/>
          <w:sz w:val="32"/>
          <w:szCs w:val="32"/>
        </w:rPr>
        <w:t>《国务院关于印发气象高质量发展纲要（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32"/>
          <w:szCs w:val="32"/>
        </w:rPr>
        <w:t>—</w:t>
      </w:r>
      <w:r>
        <w:rPr>
          <w:rFonts w:eastAsia="仿宋_GB2312" w:cs="宋体" w:ascii="仿宋_GB2312" w:hAnsi="仿宋_GB2312"/>
          <w:sz w:val="32"/>
          <w:szCs w:val="32"/>
        </w:rPr>
        <w:t>2035</w:t>
      </w:r>
      <w:r>
        <w:rPr>
          <w:rFonts w:ascii="仿宋_GB2312" w:hAnsi="仿宋_GB2312" w:cs="宋体" w:eastAsia="仿宋_GB2312"/>
          <w:sz w:val="32"/>
          <w:szCs w:val="32"/>
        </w:rPr>
        <w:t>年）的通知》（国发〔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），《北京市人民政府关于加快推进气象事业高质量发展的意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要求，区气象局起草制定了《密云区加快推进气象事业高质量发展实施方案》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实施方案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方案依据</w:t>
      </w:r>
      <w:r>
        <w:rPr>
          <w:rFonts w:ascii="仿宋_GB2312" w:hAnsi="仿宋_GB2312" w:cs="宋体" w:eastAsia="仿宋_GB2312"/>
          <w:sz w:val="32"/>
          <w:szCs w:val="32"/>
        </w:rPr>
        <w:t>《国务院关于印发气象高质量发展纲要（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32"/>
          <w:szCs w:val="32"/>
        </w:rPr>
        <w:t>—</w:t>
      </w:r>
      <w:r>
        <w:rPr>
          <w:rFonts w:eastAsia="仿宋_GB2312" w:cs="宋体" w:ascii="仿宋_GB2312" w:hAnsi="仿宋_GB2312"/>
          <w:sz w:val="32"/>
          <w:szCs w:val="32"/>
        </w:rPr>
        <w:t>2035</w:t>
      </w:r>
      <w:r>
        <w:rPr>
          <w:rFonts w:ascii="仿宋_GB2312" w:hAnsi="仿宋_GB2312" w:cs="宋体" w:eastAsia="仿宋_GB2312"/>
          <w:sz w:val="32"/>
          <w:szCs w:val="32"/>
        </w:rPr>
        <w:t>年）的通知》（国发〔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），《北京市人民政府关于加快推进气象事业高质量发展的意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-1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实施的编制过程</w:t>
      </w:r>
    </w:p>
    <w:p>
      <w:pPr>
        <w:pStyle w:val="TOC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在起草过程中，我局通过正式行文的方式征求各相关部门的意见建议，各单位均“无意见”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-1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实施方案的主要内容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《实施方案》包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括总体要求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主要任务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及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保障措施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三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部分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内容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-10"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总体要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以习近平新时代中国特色社会主义思想为指导，坚持以人民为中心，以气象事业高质量发展为主题，紧紧围绕密云区功能定位，高标准谋划、高水平推进密云气象事业发展。到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25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，建成以智慧气象为重要特征的现代化气象业务体系。到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35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，建成气象科技成果转化应用和区域性气象灾害防御示范区，智慧气象服务能力、气象科技创新能力、城市安全气象保障能力达到先进水平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-10"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主要任务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《实施方案》包括：加强气象灾害防范，提升城市保障水平；加强气象基础建设，提高气象核心业务能力；挖掘生态气候资源，服务区域经济社会发展；深化气象科研合作，打造高水平专业人才队伍四个方面。共十二项任务：健全气象灾害防御组织体系；提高分区预警能力；强化气象灾害风险防范；完善防雷监管体系；建设数字智能预报体系；完善综合立体观测体系；提高气象信息化水平；增强人工影响天气保障能力；推动“气象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+”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赋能区域经济发展；提高民生服务保障能力；推动气象科研水平不断提高；加强人才队伍建设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-10"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保障措施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加强对气象工作的组织领导，提高气象服务保障能力。着力完善与双重管理体制相适应的双重气象科技和人才管理体系。区有关部门要细化责任分工，落实具体措施，积极协调解决工作中的重大问题，统筹推进密云气象事业高质量发展。着力解决影响制约气象事业高质量发展的关键问题，形成工作合力。</w:t>
      </w:r>
    </w:p>
    <w:p>
      <w:pPr>
        <w:pStyle w:val="Normal"/>
        <w:spacing w:lineRule="exact" w:line="520"/>
        <w:jc w:val="left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/>
      </w:r>
    </w:p>
    <w:p>
      <w:pPr>
        <w:pStyle w:val="2"/>
        <w:numPr>
          <w:ilvl w:val="0"/>
          <w:numId w:val="0"/>
        </w:numPr>
        <w:ind w:left="0" w:hanging="0"/>
        <w:outlineLvl w:val="1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eastAsia="黑体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北京市密云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气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00" w:hanging="0"/>
    </w:pPr>
    <w:rPr>
      <w:rFonts w:eastAsia="仿宋_GB231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标题2"/>
    <w:basedOn w:val="Normal"/>
    <w:qFormat/>
    <w:pPr>
      <w:widowControl/>
      <w:spacing w:lineRule="exact" w:line="560"/>
      <w:ind w:left="440" w:hanging="0"/>
      <w:jc w:val="left"/>
    </w:pPr>
    <w:rPr>
      <w:rFonts w:ascii="Times New Roman Regular;Times New Roman" w:hAnsi="Times New Roman Regular;Times New Roman" w:eastAsia="黑体" w:cs="Times New Roman Regular;Times New Roman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uppressAutoHyphens w:val="false"/>
      <w:textAlignment w:val="auto"/>
    </w:pPr>
    <w:rPr>
      <w:rFonts w:ascii="仿宋_GB2312" w:hAnsi="仿宋_GB2312" w:cs="宋体"/>
      <w:kern w:val="0"/>
      <w:szCs w:val="31"/>
    </w:rPr>
  </w:style>
  <w:style w:type="paragraph" w:styleId="1">
    <w:name w:val="列出段落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hp</dc:creator>
  <dc:description/>
  <dc:language>en-US</dc:language>
  <cp:lastModifiedBy>密云文秘:鉴印分发</cp:lastModifiedBy>
  <cp:lastPrinted>2022-03-03T15:46:00Z</cp:lastPrinted>
  <dcterms:modified xsi:type="dcterms:W3CDTF">2022-11-23T06:51:22Z</dcterms:modified>
  <cp:revision>1</cp:revision>
  <dc:subject/>
  <dc:title>北京市怀柔区城市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E943E4EB14CED8D3F5DDBA6339C5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