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密云新城城后东街（檀营街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宜兴路）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道路工程拆迁实施方案起草说明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实施方案编制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为新刘棚改地区重要的配套道路，是密云新城东部路网体系的重要道路，建成后将有效改善周边居民出行条件。为保障工程建设顺利实施，密云区城管委参照《密云区穆家峪镇新农村刘林池棚户区改造项目住宅、非住宅拆迁补偿（安置）方案》、《新东路南延（水源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顺潮街）道路工程拆迁实施方案》，结合本市现行政策及本项目实际情况，经征求相关部门意见后，制定本方案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实施方案编制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城管委组织相关部门、专家等多次召开密云新城城后东街（檀营街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宜兴路）道路工程拆迁实施方案讨论会，研究确定工作流程、补偿依据等相关内容，并报请区政府专题会研究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实施方案有哪些内容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工作任务，工作原则，组织机构，相关部门职责，拆迁补偿工作流程，拆迁费来源、用途、支付流程，工作要求七部分内容，以及两个附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工作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项目用地范围内（不包括新刘棚改范围）所有涉及的地上附着物的拆迁补偿、拆除及地上、地下管（杆）线移改，完成交地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工作原则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拆迁过程中要坚持维护公平正义，严格执行统一标准，规范操作流程，确保拆迁工作顺利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部门联席会议制度，区城管委为牵头单位，相关单位为成员单位，联席会议办公室设立在区城管委，共同商议解决在工作中遇到的重大问题，确保按时圆满完成项目拆迁工作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四）相关部门职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《实施方案》共明确区城管委、</w:t>
      </w:r>
      <w:r>
        <w:rPr>
          <w:rFonts w:ascii="仿宋_GB2312" w:hAnsi="仿宋_GB2312" w:cs="仿宋_GB2312" w:eastAsia="仿宋_GB2312"/>
          <w:sz w:val="32"/>
          <w:szCs w:val="32"/>
        </w:rPr>
        <w:t>区规自分局、区住建委、区司法局、区财政局、区国资委及鼓楼街道等单位为联席会成员单位，各司其职开展相关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五）拆迁补偿工作流程</w:t>
      </w:r>
    </w:p>
    <w:p>
      <w:pPr>
        <w:pStyle w:val="Normal"/>
        <w:widowControl/>
        <w:autoSpaceDE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拆迁补偿工作流程共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步，一是召开项目启动会，二是发布公告，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认定“四抢”行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地上物清登，五是制定拆迁补偿方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签订补偿协议及发放补偿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七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地上物清除交地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八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资料整理和归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六）拆迁费来源、用途、支付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拆迁费为区级财政、地方政府债券等资金，专款专用。二是拆迁费用于支付拆迁补偿费、拆改移费、牵头单位和实施单位的拆迁工作经费、相关服务公司服务费以及因项目实施形成的必要支出。使用地方政府债券资金支付的，应严格按照地方政府债券资金使用及管理相关规定执行。三是为加快拆迁速度，提高补偿效率，推进重大项目尽快落地，完成固定资产投资任务，简化优化拆迁补偿费确定及支付流程，明确单笔拆迁补偿资金数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以下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（含）以上的拨付流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七）工作要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各相关部门要高度重视、压实责任、严明纪律，确保拆迁补偿等各个环节有序推进，如有违纪、违法行为，由纪检监察部门追究其责任，触犯刑法的移交司法机关追究刑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八）相关附件</w:t>
      </w:r>
    </w:p>
    <w:p>
      <w:pPr>
        <w:pStyle w:val="Toc11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《实施方案》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附件。</w:t>
      </w:r>
    </w:p>
    <w:p>
      <w:pPr>
        <w:pStyle w:val="Toc11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行宫农贸市场拆迁补偿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包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内容。一是《总则》，该部分明确工程概况，拆迁范围，签约主体，</w:t>
      </w:r>
      <w:r>
        <w:rPr>
          <w:rFonts w:ascii="仿宋_GB2312" w:hAnsi="仿宋_GB2312" w:cs="仿宋_GB2312" w:eastAsia="仿宋_GB2312"/>
          <w:sz w:val="32"/>
          <w:szCs w:val="32"/>
        </w:rPr>
        <w:t>面积及土地性质的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房屋及附属物重置成新评估分值标准。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有土地上房屋及附属物补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该部分明确</w:t>
      </w:r>
      <w:r>
        <w:rPr>
          <w:rFonts w:ascii="仿宋_GB2312" w:hAnsi="仿宋_GB2312" w:cs="仿宋_GB2312" w:eastAsia="仿宋_GB2312"/>
          <w:sz w:val="32"/>
          <w:szCs w:val="32"/>
        </w:rPr>
        <w:t>拆迁补偿方式、拆迁补偿公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《其他》，该部分明确服务公司的选取，第三方审计、管理、监理单位的聘请以及其他未尽事宜的解决办法。</w:t>
      </w:r>
    </w:p>
    <w:p>
      <w:pPr>
        <w:pStyle w:val="Toc11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部门联席会议成员名单，部门联席会议成员单位相关工作主管领导如有变动，请成员单位及时报区城管委，做动态更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TextBody"/>
        <w:spacing w:lineRule="exact" w:line="520" w:before="0" w:after="120"/>
        <w:ind w:firstLine="38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密云区城市管理委员会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等线;汉仪中圆B5" w:hAnsi="等线;汉仪中圆B5" w:eastAsia="等线;汉仪中圆B5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方正书宋_GBK" w:cs="Times New Roman;DejaVu Sans"/>
      <w:szCs w:val="24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Calibri;DejaVu Sans" w:hAnsi="Calibri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;DejaVu Sans" w:hAnsi="Times New Roman;DejaVu Sans" w:cs="Times New Roman;DejaVu Sans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25:00Z</dcterms:created>
  <dc:creator>Sun Luke</dc:creator>
  <dc:description/>
  <dc:language>en-US</dc:language>
  <cp:lastModifiedBy>uos</cp:lastModifiedBy>
  <dcterms:modified xsi:type="dcterms:W3CDTF">2022-12-29T10:57:21Z</dcterms:modified>
  <cp:revision>3</cp:revision>
  <dc:subject/>
  <dc:title>北京市密云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