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密云区金融服务办公室：</w:t>
      </w:r>
    </w:p>
    <w:p>
      <w:pPr>
        <w:pStyle w:val="Normal"/>
        <w:spacing w:lineRule="exact" w:line="54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郑重承诺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我公司生产经营符合密云区产业发展方向及其他相关配套规定。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本次贷款为我公司首次贷款。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我公司此次为申请财政贴息所提交的全部资料文件真实有效、完整准确，不存在任何虚假记载、误导性陈述或者重大遗漏，如实反映我公司经营情况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我公司此次申请财政贴息的贷款使用严格遵守借款合同约定，不存在将贷款资金用于金融投资、理财等套利活动或擅自改变贷款用途，用于其他与公司生产经营无关用途的情况，且使用过程中没有出现任何违法违规行为。如发生上述行为，我公司将退还全部贴息资金，并承担由此引起的一切法律责任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我公司未享受本政策之外的其他政府贴息补助政策。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享受贴息后，我公司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内不主动将工商、税务关系迁出密云区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我公司自愿配合区金融办、区财政局、区审计局及其他有关政府部门对资金使用情况的监督和检查。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Normal"/>
        <w:spacing w:lineRule="exact" w:line="5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申报单位（公章）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　　　　　　　　　　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法定代表人（手写签字）</w:t>
      </w:r>
      <w:r>
        <w:rPr>
          <w:rFonts w:ascii="仿宋" w:hAnsi="仿宋" w:cs="仿宋" w:eastAsia="仿宋"/>
          <w:sz w:val="32"/>
          <w:szCs w:val="32"/>
        </w:rPr>
        <w:t xml:space="preserve">      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7:10:00Z</dcterms:created>
  <dc:creator>User</dc:creator>
  <dc:description/>
  <dc:language>en-US</dc:language>
  <cp:lastModifiedBy>Administrator</cp:lastModifiedBy>
  <dcterms:modified xsi:type="dcterms:W3CDTF">2021-01-06T08:08:24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