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密云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住房和城乡建设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对《密云区果园新里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和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翻建改造方案（拆二建一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的解读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实施方案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编制的背景是什么？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果园新里中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楼由原电信局和物资局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97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建设，建筑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65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平方米，户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户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楼由原城建公司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9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建设，建筑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户。两栋楼总建筑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7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户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2-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区政府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次印发《实施方案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楼列入翻建式加固改造计划。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楼翻建需向南退规划果园北街道路红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建设用地面积将相应减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退线后南侧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楼将影响该楼的日照。鉴于此，需要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楼二栋变为一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建成一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层住宅。当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楼不在改造实施范围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市重大办不同意此方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因此未实施。按当时政策只能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楼进行原址翻建改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但又存在着占道路红线及个别居民不同意改造等问题，至今未能实施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以来，果园新里中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楼居民多次信访，强烈要求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楼进行翻建改造。经众鑫云检测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年鉴定，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楼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级危楼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楼经技术测算，也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级危楼，待居民搬离后邀请专家进一步论证，正式出具鉴定报告。当前，针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楼改造备选方案有两种，即加固改造和翻建改造，若采用加固改造，经专业部门测算，需改造资金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69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元，若翻建改造（拆二建一）则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885.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元，两种方案所需改造资金相差不多，但翻建改造可彻底解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楼房屋质量问题，故建议采用翻建改造（拆二建一）方案。</w:t>
      </w:r>
    </w:p>
    <w:p>
      <w:pPr>
        <w:pStyle w:val="Toc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实施方案的主要任务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翻建改造前，果园新里中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楼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层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楼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层，两栋楼总建筑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7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㎡，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户，户型面积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-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平方米；改造后为一栋七层住宅，总建筑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9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㎡（最终面积以竣工测量为准），一梯三户，四个单元。改造前与改造后户数相同，户型基本不变，容积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绿化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根据现行住宅设计规范标准要求，该项目建筑面积增加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9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㎡（增加电梯间、增大厨房卫生间及阳台面积），调整后户型面积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0-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项目预算及资金来源构成有哪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果园新里中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楼翻建改造（拆二建一）工程预计改造资金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885.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其中，建安费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845.9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拆除费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4.6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补偿及周转费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97.3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二类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1.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预备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管理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6.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市级财政承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59.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6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平方米），剩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326.5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由区财政负担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密云区住房和城乡建设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outlineLvl w:val="0"/>
    </w:pPr>
    <w:rPr>
      <w:rFonts w:ascii="Calibri;DejaVu Sans" w:hAnsi="Calibri;DejaVu Sans" w:eastAsia="方正黑体_GBK" w:cs="Calibri;DejaVu Sans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outlineLvl w:val="1"/>
    </w:pPr>
    <w:rPr>
      <w:rFonts w:ascii="Calibri Light;DejaVu Sans" w:hAnsi="Calibri Light;DejaVu Sans" w:eastAsia="楷体_GB2312" w:cs="Times New Roman;DejaVu Sans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outlineLvl w:val="2"/>
    </w:pPr>
    <w:rPr>
      <w:rFonts w:ascii="Calibri;DejaVu Sans" w:hAnsi="Calibri;DejaVu Sans" w:eastAsia="仿宋_GB2312" w:cs="Calibri;DejaVu Sans"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/>
  </w:style>
  <w:style w:type="character" w:styleId="1">
    <w:name w:val="标题 1 字符"/>
    <w:basedOn w:val="Style11"/>
    <w:qFormat/>
    <w:rPr>
      <w:rFonts w:ascii="Calibri;DejaVu Sans" w:hAnsi="Calibri;DejaVu Sans" w:eastAsia="方正黑体_GBK" w:cs="Calibri;DejaVu Sans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Calibri Light;DejaVu Sans" w:hAnsi="Calibri Light;DejaVu Sans" w:eastAsia="楷体_GB2312" w:cs="Times New Roman;DejaVu Sans"/>
      <w:bCs/>
      <w:sz w:val="32"/>
      <w:szCs w:val="32"/>
    </w:rPr>
  </w:style>
  <w:style w:type="character" w:styleId="3">
    <w:name w:val="标题 3 字符"/>
    <w:basedOn w:val="Style11"/>
    <w:qFormat/>
    <w:rPr>
      <w:rFonts w:ascii="Calibri;DejaVu Sans" w:hAnsi="Calibri;DejaVu Sans" w:eastAsia="仿宋_GB2312" w:cs="Calibri;DejaVu Sans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04:00Z</dcterms:created>
  <dc:creator>uos</dc:creator>
  <dc:description/>
  <dc:language>en-US</dc:language>
  <cp:lastModifiedBy>uos</cp:lastModifiedBy>
  <dcterms:modified xsi:type="dcterms:W3CDTF">2022-04-22T17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