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《密云区“十四五”时期信息化发展规划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起草过程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为推动全区信息化建设发展，</w:t>
      </w:r>
      <w:r>
        <w:rPr>
          <w:rFonts w:eastAsia="仿宋_GB2312;方正仿宋_GBK"/>
          <w:sz w:val="32"/>
          <w:szCs w:val="32"/>
          <w:lang w:val="en-US" w:eastAsia="zh-CN"/>
        </w:rPr>
        <w:t>区经信局制定规划编制工作方案，成立领导小组，与发改委建立常态对接机制，开展规划研究工作；通过对</w:t>
      </w:r>
      <w:r>
        <w:rPr>
          <w:rFonts w:eastAsia="仿宋_GB2312;方正仿宋_GBK"/>
          <w:sz w:val="32"/>
          <w:szCs w:val="32"/>
          <w:lang w:val="en-US" w:eastAsia="zh-CN"/>
        </w:rPr>
        <w:t>密云区各委办局、街镇、运营商的实地调研和专题研讨，对密云区“</w:t>
      </w:r>
      <w:r>
        <w:rPr>
          <w:rFonts w:eastAsia="仿宋_GB2312;方正仿宋_GBK"/>
          <w:sz w:val="32"/>
          <w:szCs w:val="32"/>
          <w:lang w:val="en-US" w:eastAsia="zh-CN"/>
        </w:rPr>
        <w:t>十三五</w:t>
      </w:r>
      <w:r>
        <w:rPr>
          <w:rFonts w:eastAsia="仿宋_GB2312;方正仿宋_GBK"/>
          <w:sz w:val="32"/>
          <w:szCs w:val="32"/>
          <w:lang w:val="en-US" w:eastAsia="zh-CN"/>
        </w:rPr>
        <w:t>”</w:t>
      </w:r>
      <w:r>
        <w:rPr>
          <w:rFonts w:eastAsia="仿宋_GB2312;方正仿宋_GBK"/>
          <w:sz w:val="32"/>
          <w:szCs w:val="32"/>
          <w:lang w:val="en-US" w:eastAsia="zh-CN"/>
        </w:rPr>
        <w:t>时期</w:t>
      </w:r>
      <w:r>
        <w:rPr>
          <w:rFonts w:eastAsia="仿宋_GB2312;方正仿宋_GBK"/>
          <w:sz w:val="32"/>
          <w:szCs w:val="32"/>
          <w:lang w:val="en-US" w:eastAsia="zh-CN"/>
        </w:rPr>
        <w:t>信息化发展现状进行</w:t>
      </w:r>
      <w:r>
        <w:rPr>
          <w:rFonts w:eastAsia="仿宋_GB2312;方正仿宋_GBK"/>
          <w:sz w:val="32"/>
          <w:szCs w:val="32"/>
          <w:lang w:val="en-US" w:eastAsia="zh-CN"/>
        </w:rPr>
        <w:t>全面梳理</w:t>
      </w:r>
      <w:r>
        <w:rPr>
          <w:rFonts w:eastAsia="仿宋_GB2312;方正仿宋_GBK"/>
          <w:sz w:val="32"/>
          <w:szCs w:val="32"/>
          <w:lang w:val="en-US" w:eastAsia="zh-CN"/>
        </w:rPr>
        <w:t>，深入分析密云区信息化发展存在的问题</w:t>
      </w:r>
      <w:r>
        <w:rPr>
          <w:rFonts w:eastAsia="仿宋_GB2312;方正仿宋_GBK"/>
          <w:sz w:val="32"/>
          <w:szCs w:val="32"/>
          <w:lang w:val="en-US" w:eastAsia="zh-CN"/>
        </w:rPr>
        <w:t>，结合当前</w:t>
      </w:r>
      <w:r>
        <w:rPr>
          <w:rFonts w:eastAsia="仿宋_GB2312;方正仿宋_GBK"/>
          <w:sz w:val="32"/>
          <w:szCs w:val="32"/>
          <w:lang w:val="en-US" w:eastAsia="zh-CN"/>
        </w:rPr>
        <w:t>全球、国内面临的新形势</w:t>
      </w:r>
      <w:r>
        <w:rPr>
          <w:rFonts w:eastAsia="仿宋_GB2312;方正仿宋_GBK"/>
          <w:sz w:val="32"/>
          <w:szCs w:val="32"/>
          <w:lang w:val="en-US" w:eastAsia="zh-CN"/>
        </w:rPr>
        <w:t>，明确了</w:t>
      </w:r>
      <w:r>
        <w:rPr>
          <w:rFonts w:eastAsia="仿宋_GB2312;方正仿宋_GBK"/>
          <w:sz w:val="32"/>
          <w:szCs w:val="32"/>
          <w:lang w:val="en-US" w:eastAsia="zh-CN"/>
        </w:rPr>
        <w:t>“十四五”时期信息化发展的总体思路、目标、重点任务和保障措施。研究起草了《北京市密云区“十四五”时期信息化发展规划》，通过了专家论证，并向有关单位征求了意见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二、主要内容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 xml:space="preserve">（一）密云区“十四五”信息化发展基础现状及面临形势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left"/>
        <w:textAlignment w:val="auto"/>
        <w:rPr>
          <w:rFonts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cs="Times New Roman;DejaVu Sans" w:eastAsia="仿宋_GB2312;方正仿宋_GBK"/>
          <w:b/>
          <w:bCs/>
          <w:sz w:val="32"/>
          <w:szCs w:val="32"/>
          <w:lang w:val="en-US" w:eastAsia="zh-CN"/>
        </w:rPr>
        <w:t>基础现状。</w:t>
      </w:r>
      <w:r>
        <w:rPr>
          <w:rFonts w:cs="Times New Roman;DejaVu Sans" w:eastAsia="仿宋_GB2312;方正仿宋_GBK"/>
          <w:sz w:val="32"/>
          <w:szCs w:val="32"/>
          <w:lang w:val="en-US" w:eastAsia="zh-CN"/>
        </w:rPr>
        <w:t>一是信息基础设施不断完善。二是数据平台开发多点发力。三是网络安全体系日趋完善。四是智慧应用示范成效显著。五是产业融合发展持续推进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主要问题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是全区整体信息化基础较为薄弱，对密云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传统产业升级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智慧城市建设支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能力不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大数据平台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缺乏顶层设计，数据开放共享还需进一步深化；三是缺乏健全的信息化统筹推进机制，一定程度上制约了密云区信息化建设进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面临形势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从全球来看，信息通信技术持续演进，已成为新业态新模式迭代升级的关键驱动力。从我国来看，新一代信息基础设施已成为支撑经济社会发展的新基石。从融合发展来看，大数据成为重要的战略性基础资源。从全市来看，“十四五”时期，北京将建设全球数字经济标杆城市，聚焦数字产业化、产业数字化，打造具有国际竞争力的数字产业集群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二）总体要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总体思路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以习近平新时代中国特色社会主义思想为指导，紧抓北京“五新”政策机遇，按照北京市总规赋予密云的功能定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推动“基础设施现代化、数据开发系统化、网络安全规范化、城市治理智慧化、产业发展数字化”为主线，实施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+2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强基赋能信息化战略。加快密云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化建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动密云向数字经济强区转型，引领全区经济社会快速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发展原则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一是民生为本，问题导向。二是政府引导，市场运作。三是绿色发展，特色突出。四是开放共享，安全可控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发展目标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一是城市基础设施更加完善。二是信息资源共享全面推进。三是智慧生态建设成效显著。四是数字经济带动能力提升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三）重点任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加强信息基础设施建设，夯实数字化发展根基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一是加快新型通信基础设施建设。二是推进政务云平台统筹管理，支持云平台资源扩容，加速政务系统入云，强化云平台统筹管理。三是加强村级政务外网维护管理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加快大数据平台建设，推动数据资源开放共享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一是加强大数据管理服务平台建设。二是有序促进大数据资源开放共享。三是积极推进主题应用数据库建设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加大可信安全设施部署，构建网络安全保障体系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一是加大可信安全设施部署。二是增强政务网络安全防御能力。三是建立健全数据安全保障体系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加强重点领域智慧应用，提升城市服务管理水平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一是支撑生态环保智慧化。二是推进民生服务便捷化。三是提升城市管理精准化。四是促进政务服务高效化。五是探索旅游生态智能化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推进优势产业数字化，培育信息经济新业态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一是加快密云特色农业数字化。二是提升制造业数字化水平。三是推动服务业数字化转型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四）保障措施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强组织领导，健全体制机制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强化政策扶持，加大资金投入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大宣传力度，推进成果应用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快人才引进，促进人才流动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制定实施方案，强化绩效评估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60625</wp:posOffset>
              </wp:positionH>
              <wp:positionV relativeFrom="paragraph">
                <wp:posOffset>-342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7pt;mso-position-vertical-relative:text;margin-left:19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1-05-20T16:4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