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1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none"/>
        </w:rPr>
        <w:t>农村宅基地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none"/>
          <w:lang w:val="en-US" w:eastAsia="zh-CN"/>
        </w:rPr>
        <w:t>及房屋自愿腾退申请表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  <w:u w:val="none"/>
        </w:rPr>
      </w:pPr>
      <w:r>
        <w:rPr>
          <w:rFonts w:eastAsia="黑体" w:cs="黑体" w:ascii="黑体" w:hAnsi="黑体"/>
          <w:szCs w:val="21"/>
          <w:u w:val="none"/>
          <w:lang w:val="en-US" w:eastAsia="zh-CN"/>
        </w:rPr>
        <w:t xml:space="preserve">                                                                       </w:t>
      </w:r>
      <w:r>
        <w:rPr>
          <w:rFonts w:ascii="黑体" w:hAnsi="黑体" w:cs="黑体" w:eastAsia="黑体"/>
          <w:szCs w:val="21"/>
          <w:u w:val="none"/>
          <w:lang w:val="en-US" w:eastAsia="zh-CN"/>
        </w:rPr>
        <w:t>镇       年</w:t>
      </w:r>
      <w:r>
        <w:rPr>
          <w:rFonts w:ascii="黑体" w:hAnsi="黑体" w:cs="黑体" w:eastAsia="黑体"/>
          <w:szCs w:val="21"/>
          <w:u w:val="none"/>
        </w:rPr>
        <w:t xml:space="preserve"> </w:t>
      </w:r>
      <w:r>
        <w:rPr>
          <w:rFonts w:ascii="黑体" w:hAnsi="黑体" w:cs="黑体" w:eastAsia="黑体"/>
          <w:szCs w:val="21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  <w:u w:val="none"/>
        </w:rPr>
        <w:t xml:space="preserve">   号</w:t>
      </w:r>
      <w:r>
        <w:rPr>
          <w:rFonts w:ascii="黑体" w:hAnsi="黑体" w:cs="黑体" w:eastAsia="黑体"/>
          <w:sz w:val="18"/>
          <w:szCs w:val="18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285</wp:posOffset>
                </wp:positionV>
                <wp:extent cx="5803900" cy="705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78"/>
                              <w:gridCol w:w="277"/>
                              <w:gridCol w:w="425"/>
                              <w:gridCol w:w="712"/>
                              <w:gridCol w:w="1702"/>
                              <w:gridCol w:w="92"/>
                              <w:gridCol w:w="478"/>
                              <w:gridCol w:w="445"/>
                              <w:gridCol w:w="1125"/>
                              <w:gridCol w:w="129"/>
                              <w:gridCol w:w="222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宅基地所有人信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腾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宅基地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宅基地面积：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房基占地面积：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房屋高度：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层数：         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批复时间：      年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批准编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东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南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房屋现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整体完好（长期居住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基本完好（季节居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基本完好（长期闲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部分破损（长期闲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破损严重（无法居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西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北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地类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 xml:space="preserve">建设用地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 xml:space="preserve">未利用地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农用地（耕地、林地、草地、其它       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是否通过出租、转让、赠与、订立遗嘱等方式，给予过他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 xml:space="preserve">否    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是  （说明情况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宅基地所有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宅基地所有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村委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  <w:lang w:val="en-US"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部门审查意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u w:val="none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55.9pt;mso-wrap-distance-left:9pt;mso-wrap-distance-right:9pt;mso-wrap-distance-top:0pt;mso-wrap-distance-bottom:0pt;margin-top:159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78"/>
                        <w:gridCol w:w="277"/>
                        <w:gridCol w:w="425"/>
                        <w:gridCol w:w="712"/>
                        <w:gridCol w:w="1702"/>
                        <w:gridCol w:w="92"/>
                        <w:gridCol w:w="478"/>
                        <w:gridCol w:w="445"/>
                        <w:gridCol w:w="1125"/>
                        <w:gridCol w:w="129"/>
                        <w:gridCol w:w="222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宅基地所有人信息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腾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宅基地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房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</w:rPr>
                              <w:t xml:space="preserve">宅基地面积：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</w:rPr>
                              <w:t xml:space="preserve">房基占地面积：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房屋高度：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层数：         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批复时间：      年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批准编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</w:rPr>
                              <w:t>地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东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南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房屋现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整体完好（长期居住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基本完好（季节居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基本完好（长期闲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部分破损（长期闲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破损严重（无法居住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西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北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地类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 xml:space="preserve">建设用地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 xml:space="preserve">未利用地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农用地（耕地、林地、草地、其它       ）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是否通过出租、转让、赠与、订立遗嘱等方式，给予过他人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 xml:space="preserve">否     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是  （说明情况：           ）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宅基地所有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宅基地所有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村委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负责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  <w:lang w:val="en-US" w:eastAsia="zh-CN"/>
                              </w:rPr>
                              <w:t>主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部门审查意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负责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u w:val="none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4:00Z</dcterms:created>
  <dc:creator>user</dc:creator>
  <dc:description/>
  <dc:language>en-US</dc:language>
  <cp:lastModifiedBy>user</cp:lastModifiedBy>
  <dcterms:modified xsi:type="dcterms:W3CDTF">2020-11-06T02:34:58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