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0</w:t>
      </w:r>
    </w:p>
    <w:p>
      <w:pPr>
        <w:pStyle w:val="Normal"/>
        <w:rPr>
          <w:rFonts w:ascii="黑体" w:hAnsi="黑体" w:eastAsia="黑体" w:cs="黑体"/>
          <w:u w:val="none"/>
        </w:rPr>
      </w:pPr>
      <w:r>
        <w:rPr>
          <w:rFonts w:eastAsia="黑体" w:cs="黑体" w:ascii="黑体" w:hAnsi="黑体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1165225</wp:posOffset>
                </wp:positionV>
                <wp:extent cx="3758565" cy="503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3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12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8"/>
                                    <w:jc w:val="center"/>
                                    <w:rPr>
                                      <w:rFonts w:ascii="微软雅黑" w:hAnsi="微软雅黑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333333"/>
                                      <w:kern w:val="0"/>
                                      <w:sz w:val="35"/>
                                      <w:szCs w:val="35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微软雅黑" w:hAnsi="微软雅黑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  <w:u w:val="none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  <w:u w:val="none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乡字第                           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right"/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56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u w:val="none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333333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333333"/>
                                      <w:kern w:val="0"/>
                                      <w:sz w:val="24"/>
                                      <w:u w:val="none"/>
                                    </w:rPr>
                                    <w:t>日   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6.6pt;mso-wrap-distance-left:9pt;mso-wrap-distance-right:9pt;mso-wrap-distance-top:0pt;mso-wrap-distance-bottom:0pt;margin-top:91.75pt;mso-position-vertical-relative:page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12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8"/>
                              <w:jc w:val="center"/>
                              <w:rPr>
                                <w:rFonts w:ascii="微软雅黑" w:hAnsi="微软雅黑" w:cs="宋体"/>
                                <w:color w:val="333333"/>
                                <w:kern w:val="0"/>
                                <w:sz w:val="35"/>
                                <w:szCs w:val="35"/>
                                <w:u w:val="none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333333"/>
                                <w:kern w:val="0"/>
                                <w:sz w:val="35"/>
                                <w:szCs w:val="3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微软雅黑" w:hAnsi="微软雅黑" w:cs="宋体"/>
                                <w:color w:val="333333"/>
                                <w:kern w:val="0"/>
                                <w:sz w:val="35"/>
                                <w:szCs w:val="35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color w:val="333333"/>
                                <w:kern w:val="0"/>
                                <w:sz w:val="35"/>
                                <w:szCs w:val="35"/>
                                <w:u w:val="none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  <w:u w:val="none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center"/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乡字第                           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right"/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6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u w:val="none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333333"/>
                                <w:kern w:val="0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333333"/>
                                <w:kern w:val="0"/>
                                <w:sz w:val="24"/>
                                <w:u w:val="none"/>
                              </w:rPr>
                              <w:t>日   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78780</wp:posOffset>
                </wp:positionH>
                <wp:positionV relativeFrom="page">
                  <wp:posOffset>1156335</wp:posOffset>
                </wp:positionV>
                <wp:extent cx="3758565" cy="5045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4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25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tbl>
                                  <w:tblPr>
                                    <w:tblW w:w="5103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建设单位（个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建设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建 设 位 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建 设 规 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3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附图及附件名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  <w:u w:val="none"/>
                                    </w:rPr>
                                    <w:t>遵守事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本证是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自然资源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主管部门依法审核，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在乡、村庄规划区内有关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设工程符合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国土空间规划和用途管制要求的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法律凭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依法应当取得本证，但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未取得本证或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违反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本证规定的，均属违法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未经发证机关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审核同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，本证的各项规定不得随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变更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自然资源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主管部门依法有权查验本证，建设单位（个人）有责任提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交查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所需附图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附件由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发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机关依法确定，与本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具有同等法律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7.25pt;mso-wrap-distance-left:9pt;mso-wrap-distance-right:9pt;mso-wrap-distance-top:0pt;mso-wrap-distance-bottom:0pt;margin-top:91.05pt;mso-position-vertical-relative:page;margin-left:431.4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25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建 设 位 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建 设 规 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none"/>
                                    </w:rPr>
                                    <w:t>附图及附件名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微软雅黑" w:hAnsi="微软雅黑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  <w:u w:val="none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微软雅黑" w:hAnsi="微软雅黑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  <w:u w:val="none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一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本证是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自然资源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主管部门依法审核，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在乡、村庄规划区内有关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设工程符合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国土空间规划和用途管制要求的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法律凭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二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依法应当取得本证，但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未取得本证或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违反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本证规定的，均属违法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为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三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未经发证机关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审核同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，本证的各项规定不得随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变更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四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自然资源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主管部门依法有权查验本证，建设单位（个人）有责任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交查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五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本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所需附图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及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附件由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发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机关依法确定，与本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具有同等法律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u w:val="none"/>
                              </w:rPr>
                              <w:t>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u w:val="none"/>
        </w:rPr>
      </w:pPr>
      <w:r>
        <w:rPr>
          <w:rFonts w:eastAsia="黑体" w:cs="黑体" w:ascii="黑体" w:hAnsi="黑体"/>
          <w:u w:val="none"/>
        </w:rPr>
      </w:r>
    </w:p>
    <w:p>
      <w:pPr>
        <w:pStyle w:val="Normal"/>
        <w:rPr>
          <w:rFonts w:ascii="黑体" w:hAnsi="黑体" w:eastAsia="黑体" w:cs="黑体"/>
          <w:u w:val="none"/>
        </w:rPr>
      </w:pPr>
      <w:r>
        <w:rPr>
          <w:rFonts w:eastAsia="黑体" w:cs="黑体" w:ascii="黑体" w:hAnsi="黑体"/>
          <w:u w:val="none"/>
        </w:rPr>
      </w:r>
    </w:p>
    <w:p>
      <w:pPr>
        <w:pStyle w:val="Normal"/>
        <w:rPr>
          <w:rFonts w:ascii="黑体" w:hAnsi="黑体" w:eastAsia="黑体" w:cs="黑体"/>
          <w:u w:val="none"/>
        </w:rPr>
      </w:pPr>
      <w:r>
        <w:rPr>
          <w:rFonts w:eastAsia="黑体" w:cs="黑体" w:ascii="黑体" w:hAnsi="黑体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szCs w:val="21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szCs w:val="21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szCs w:val="21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szCs w:val="21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szCs w:val="21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szCs w:val="21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szCs w:val="21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szCs w:val="21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8.95pt;mso-wrap-distance-right:8.9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8.95pt;mso-wrap-distance-right:8.9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49:00Z</dcterms:created>
  <dc:creator>y</dc:creator>
  <dc:description/>
  <dc:language>en-US</dc:language>
  <cp:lastModifiedBy>user</cp:lastModifiedBy>
  <cp:lastPrinted>2020-07-22T11:41:00Z</cp:lastPrinted>
  <dcterms:modified xsi:type="dcterms:W3CDTF">2020-11-06T02:35:5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