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7</w:t>
      </w:r>
    </w:p>
    <w:p>
      <w:pPr>
        <w:pStyle w:val="Normal"/>
        <w:widowControl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u w:val="none"/>
        </w:rPr>
        <w:t>农村宅基地和建房（规划许可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u w:val="none"/>
          <w:lang w:eastAsia="zh-CN"/>
        </w:rPr>
        <w:t>验收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u w:val="none"/>
        </w:rPr>
        <w:t>意见表（样式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4"/>
        <w:gridCol w:w="717"/>
        <w:gridCol w:w="110"/>
        <w:gridCol w:w="910"/>
        <w:gridCol w:w="299"/>
        <w:gridCol w:w="561"/>
        <w:gridCol w:w="145"/>
        <w:gridCol w:w="336"/>
        <w:gridCol w:w="756"/>
        <w:gridCol w:w="378"/>
        <w:gridCol w:w="243"/>
        <w:gridCol w:w="369"/>
        <w:gridCol w:w="903"/>
        <w:gridCol w:w="1224"/>
      </w:tblGrid>
      <w:tr>
        <w:trPr>
          <w:trHeight w:val="33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申请户主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农村宅基地建房批准书号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农村宅基地批准书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权属证书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村委会证明信号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开工日期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竣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批准房基占地面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vertAlign w:val="superscript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实际房基占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批准基底高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  <w:t xml:space="preserve">      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m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实际基底高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  <w:t>m</w:t>
            </w:r>
          </w:p>
        </w:tc>
      </w:tr>
      <w:tr>
        <w:trPr>
          <w:trHeight w:val="1359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1917"/>
              <w:gridCol w:w="2217"/>
              <w:gridCol w:w="2016"/>
            </w:tblGrid>
            <w:tr>
              <w:trPr>
                <w:trHeight w:val="488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4"/>
                      <w:u w:val="none"/>
                    </w:rPr>
                    <w:t>批建层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kern w:val="0"/>
                      <w:sz w:val="24"/>
                      <w:u w:val="none"/>
                    </w:rPr>
                    <w:t>/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4"/>
                      <w:u w:val="none"/>
                    </w:rPr>
                    <w:t>高度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u w:val="none"/>
                    </w:rPr>
                    <w:t xml:space="preserve">      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4"/>
                      <w:u w:val="none"/>
                    </w:rPr>
                    <w:t>层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kern w:val="0"/>
                      <w:sz w:val="24"/>
                      <w:u w:val="none"/>
                    </w:rPr>
                    <w:t>/    m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4"/>
                      <w:u w:val="none"/>
                    </w:rPr>
                    <w:t>竣工层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kern w:val="0"/>
                      <w:sz w:val="24"/>
                      <w:u w:val="none"/>
                    </w:rPr>
                    <w:t>/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4"/>
                      <w:u w:val="none"/>
                    </w:rPr>
                    <w:t>高度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u w:val="none"/>
                    </w:rPr>
                    <w:t xml:space="preserve">       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4"/>
                      <w:u w:val="none"/>
                    </w:rPr>
                    <w:t>层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kern w:val="0"/>
                      <w:sz w:val="24"/>
                      <w:u w:val="none"/>
                    </w:rPr>
                    <w:t>/    m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注：一处宅基地内涉及多处房屋（如配房）的，可根据需要添加此处表格行数。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拆旧退还宅基地情况</w:t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 xml:space="preserve">不属于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属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 xml:space="preserve">已落实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属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尚未落实</w:t>
            </w:r>
          </w:p>
        </w:tc>
      </w:tr>
      <w:tr>
        <w:trPr>
          <w:trHeight w:val="435" w:hRule="atLeast"/>
        </w:trPr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  <w:lang w:eastAsia="zh-CN"/>
              </w:rPr>
              <w:t>是否满足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抗震设防和绿色发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  <w:lang w:eastAsia="zh-CN"/>
              </w:rPr>
              <w:t>要求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是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竣工平面简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  <w:u w:val="none"/>
              </w:rPr>
              <w:t>标注长宽及四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>:</w:t>
            </w:r>
          </w:p>
        </w:tc>
      </w:tr>
      <w:tr>
        <w:trPr>
          <w:trHeight w:val="16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  <w:lang w:eastAsia="zh-CN"/>
              </w:rPr>
              <w:t>验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镇政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农业农村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  月   日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镇政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规划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  月   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政府建设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  月   日</w:t>
            </w:r>
          </w:p>
        </w:tc>
      </w:tr>
      <w:tr>
        <w:trPr>
          <w:trHeight w:val="127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村委会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月 日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设计单位意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distribute"/>
              <w:rPr>
                <w:rFonts w:ascii="仿宋_GB2312;仿宋" w:hAnsi="仿宋_GB2312;仿宋" w:eastAsia="仿宋_GB2312;仿宋" w:cs="仿宋"/>
                <w:color w:val="000000"/>
                <w:spacing w:val="-21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1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1"/>
                <w:sz w:val="18"/>
                <w:szCs w:val="18"/>
                <w:u w:val="none"/>
              </w:rPr>
              <w:t>通用标准图集编号</w:t>
            </w:r>
            <w:r>
              <w:rPr>
                <w:rFonts w:ascii="仿宋_GB2312;仿宋" w:hAnsi="仿宋_GB2312;仿宋" w:cs="仿宋_GB2312;仿宋" w:eastAsia="仿宋_GB2312;仿宋"/>
                <w:spacing w:val="-21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-21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1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月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pacing w:val="-17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kern w:val="0"/>
                <w:szCs w:val="21"/>
                <w:u w:val="none"/>
                <w:lang w:eastAsia="zh-CN"/>
              </w:rPr>
              <w:t>施工单位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pacing w:val="-17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月 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监理单位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月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村民签字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  <w:lang w:eastAsia="zh-CN"/>
              </w:rPr>
              <w:t>镇政府验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                         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盖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负责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 xml:space="preserve">: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none"/>
              </w:rPr>
              <w:t>备 注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>1.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基底高度”指从自然地面到地基上平面的高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</w:rPr>
              <w:t>2.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</w:rPr>
              <w:t>批准高度”指从地基上平面到房屋檐口的高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.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抗震设防措施”包括但不限于地梁、圈梁、构造柱等；“绿色发展措施”包括但不限于节能门窗、外墙保温、清洁取暖等。要根据审批材料、施工记录、建房检查记录等过程性文件进行严格验收填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4.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设计单位意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”中，村民建房如选用通用标准图集，须填写图集编号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Cs w:val="21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8.95pt;mso-wrap-distance-right:8.9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8.95pt;mso-wrap-distance-right:8.9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0:00Z</dcterms:created>
  <dc:creator>user</dc:creator>
  <dc:description/>
  <dc:language>en-US</dc:language>
  <cp:lastModifiedBy>user</cp:lastModifiedBy>
  <dcterms:modified xsi:type="dcterms:W3CDTF">2020-11-06T02:31:0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