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仿宋"/>
          <w:color w:val="000000"/>
          <w:kern w:val="0"/>
          <w:sz w:val="32"/>
          <w:szCs w:val="32"/>
          <w:u w:val="none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  <w:u w:val="none"/>
        </w:rPr>
        <w:t>附件</w:t>
      </w:r>
      <w:r>
        <w:rPr>
          <w:rFonts w:eastAsia="黑体" w:cs="仿宋" w:ascii="黑体" w:hAnsi="黑体"/>
          <w:color w:val="000000"/>
          <w:kern w:val="0"/>
          <w:sz w:val="32"/>
          <w:szCs w:val="32"/>
          <w:u w:val="none"/>
        </w:rPr>
        <w:t>5</w:t>
      </w:r>
    </w:p>
    <w:p>
      <w:pPr>
        <w:pStyle w:val="Normal"/>
        <w:widowControl/>
        <w:rPr>
          <w:rFonts w:ascii="黑体" w:hAnsi="黑体" w:eastAsia="黑体" w:cs="仿宋"/>
          <w:color w:val="000000"/>
          <w:kern w:val="0"/>
          <w:sz w:val="28"/>
          <w:szCs w:val="28"/>
          <w:u w:val="non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none"/>
        </w:rPr>
        <w:t xml:space="preserve">                       </w:t>
      </w:r>
      <w:r>
        <w:rPr>
          <w:rFonts w:ascii="黑体" w:hAnsi="黑体" w:cs="仿宋" w:eastAsia="黑体"/>
          <w:color w:val="000000"/>
          <w:kern w:val="0"/>
          <w:sz w:val="28"/>
          <w:szCs w:val="28"/>
          <w:u w:val="none"/>
        </w:rPr>
        <w:t>编号：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kern w:val="0"/>
          <w:sz w:val="32"/>
          <w:szCs w:val="32"/>
          <w:u w:val="non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kern w:val="0"/>
          <w:sz w:val="32"/>
          <w:szCs w:val="32"/>
          <w:u w:val="none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32"/>
          <w:szCs w:val="32"/>
          <w:u w:val="none"/>
        </w:rPr>
        <w:t>农村宅基地和建房不予批准通知书（样式）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bCs/>
          <w:color w:val="000000"/>
          <w:kern w:val="0"/>
          <w:sz w:val="32"/>
          <w:szCs w:val="32"/>
          <w:u w:val="none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u w:val="none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u w:val="none"/>
        </w:rPr>
        <w:t>××××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u w:val="none"/>
        </w:rPr>
        <w:t>（申请人姓名）：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u w:val="none"/>
        </w:rPr>
        <w:t>你因（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u w:val="none"/>
        </w:rPr>
        <w:t>1.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u w:val="none"/>
        </w:rPr>
        <w:t xml:space="preserve">分户新建住房  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u w:val="none"/>
        </w:rPr>
        <w:t>2.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u w:val="none"/>
        </w:rPr>
        <w:t xml:space="preserve">按照规划迁址新建住房  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u w:val="none"/>
        </w:rPr>
        <w:t>3.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u w:val="none"/>
        </w:rPr>
        <w:t xml:space="preserve">原址改、扩、翻建住房  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u w:val="none"/>
        </w:rPr>
        <w:t>4.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u w:val="none"/>
        </w:rPr>
        <w:t>其他            ）申请在本镇      村使用宅基地建房，经审核，因                       （写明依据理由）不符合审批条件，经研究决定，不予批准。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u w:val="none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u w:val="none"/>
        </w:rPr>
        <w:t>特此通知。　　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u w:val="none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u w:val="none"/>
        </w:rPr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u w:val="none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u w:val="none"/>
        </w:rPr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t xml:space="preserve">          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u w:val="none"/>
        </w:rPr>
        <w:t>××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u w:val="none"/>
          <w:lang w:eastAsia="zh-CN"/>
        </w:rPr>
        <w:t>镇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u w:val="none"/>
        </w:rPr>
        <w:t>人民政府（盖章）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u w:val="none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u w:val="none"/>
        </w:rPr>
        <w:t>　　               年   月   日</w:t>
      </w:r>
    </w:p>
    <w:p>
      <w:pPr>
        <w:pStyle w:val="Normal"/>
        <w:widowControl/>
        <w:spacing w:lineRule="exact" w:line="560"/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0</wp:posOffset>
                </wp:positionH>
                <wp:positionV relativeFrom="paragraph">
                  <wp:posOffset>-870585</wp:posOffset>
                </wp:positionV>
                <wp:extent cx="21590" cy="7404735"/>
                <wp:effectExtent l="9525" t="635" r="9525" b="63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7404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5pt,-68.55pt" to="-22.85pt,514.45pt" ID="直线 2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u w:val="none"/>
        </w:rPr>
        <w:t xml:space="preserve">              </w:t>
      </w:r>
    </w:p>
    <w:p>
      <w:pPr>
        <w:pStyle w:val="Normal"/>
        <w:widowControl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kern w:val="0"/>
          <w:sz w:val="36"/>
          <w:szCs w:val="36"/>
          <w:u w:val="non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kern w:val="0"/>
          <w:sz w:val="36"/>
          <w:szCs w:val="36"/>
          <w:u w:val="none"/>
        </w:rPr>
        <w:t xml:space="preserve">                     </w:t>
      </w:r>
      <w:r>
        <w:rPr>
          <w:rFonts w:ascii="黑体" w:hAnsi="黑体" w:cs="仿宋" w:eastAsia="黑体"/>
          <w:color w:val="000000"/>
          <w:kern w:val="0"/>
          <w:sz w:val="28"/>
          <w:szCs w:val="28"/>
          <w:u w:val="none"/>
        </w:rPr>
        <w:t>编号：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kern w:val="0"/>
          <w:sz w:val="32"/>
          <w:szCs w:val="32"/>
          <w:u w:val="non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kern w:val="0"/>
          <w:sz w:val="32"/>
          <w:szCs w:val="32"/>
          <w:u w:val="none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32"/>
          <w:szCs w:val="32"/>
          <w:u w:val="none"/>
        </w:rPr>
        <w:t>农村宅基地和建房不予批准通知书（存根）</w:t>
      </w:r>
    </w:p>
    <w:p>
      <w:pPr>
        <w:pStyle w:val="Normal"/>
        <w:widowControl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kern w:val="0"/>
          <w:sz w:val="32"/>
          <w:szCs w:val="32"/>
          <w:u w:val="non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u w:val="none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u w:val="none"/>
        </w:rPr>
        <w:t>××××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u w:val="none"/>
        </w:rPr>
        <w:t>（申请人姓名）：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u w:val="none"/>
        </w:rPr>
        <w:t>你因（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u w:val="none"/>
        </w:rPr>
        <w:t>1.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u w:val="none"/>
        </w:rPr>
        <w:t xml:space="preserve">分户新建住房  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u w:val="none"/>
        </w:rPr>
        <w:t>2.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u w:val="none"/>
        </w:rPr>
        <w:t xml:space="preserve">按照规划迁址新建住房  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u w:val="none"/>
        </w:rPr>
        <w:t>3.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u w:val="none"/>
        </w:rPr>
        <w:t xml:space="preserve">原址改、扩、翻建住房  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u w:val="none"/>
        </w:rPr>
        <w:t>4.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u w:val="none"/>
        </w:rPr>
        <w:t>其他            ）申请在本镇      村使用宅基地建房，经审核，因  （写明依据理由）不符合审批条件，经研究决定，不予批准。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u w:val="none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u w:val="none"/>
        </w:rPr>
        <w:t>特此通知。　　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u w:val="none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u w:val="none"/>
        </w:rPr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u w:val="none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u w:val="none"/>
        </w:rPr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none"/>
        </w:rPr>
        <w:t xml:space="preserve">             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u w:val="none"/>
        </w:rPr>
        <w:t>××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u w:val="none"/>
        </w:rPr>
        <w:t>镇人民政府（盖章）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u w:val="none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u w:val="none"/>
        </w:rPr>
        <w:t>　　              年   月   日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851" w:top="1417" w:footer="992" w:bottom="1417"/>
          <w:pgNumType w:start="7" w:fmt="decimal"/>
          <w:cols w:num="2" w:space="1050" w:equalWidth="true" w:sep="false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560"/>
        <w:rPr>
          <w:sz w:val="28"/>
          <w:szCs w:val="28"/>
          <w:u w:val="none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u w:val="none"/>
        </w:rPr>
        <w:t>经办人：         批准人：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34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2:27:00Z</dcterms:created>
  <dc:creator>user</dc:creator>
  <dc:description/>
  <dc:language>en-US</dc:language>
  <cp:lastModifiedBy>user</cp:lastModifiedBy>
  <dcterms:modified xsi:type="dcterms:W3CDTF">2020-11-06T02:28:06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