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/>
          <w:sz w:val="32"/>
          <w:szCs w:val="32"/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附件</w:t>
      </w:r>
      <w:r>
        <w:rPr>
          <w:rFonts w:eastAsia="黑体" w:ascii="黑体" w:hAnsi="黑体"/>
          <w:sz w:val="32"/>
          <w:szCs w:val="32"/>
          <w:u w:val="none"/>
        </w:rPr>
        <w:t>3</w:t>
      </w:r>
    </w:p>
    <w:p>
      <w:pPr>
        <w:pStyle w:val="Normal"/>
        <w:spacing w:lineRule="exact" w:line="380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u w:val="none"/>
        </w:rPr>
        <w:t>农村宅基地和建房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u w:val="none"/>
        </w:rPr>
        <w:t>（规划许可）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u w:val="none"/>
        </w:rPr>
        <w:t>审批表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  <w:u w:val="none"/>
        </w:rPr>
        <w:t>（样式）</w:t>
      </w:r>
    </w:p>
    <w:p>
      <w:pPr>
        <w:pStyle w:val="Normal"/>
        <w:spacing w:before="312" w:after="0"/>
        <w:jc w:val="right"/>
        <w:rPr>
          <w:b/>
          <w:b/>
          <w:sz w:val="44"/>
          <w:szCs w:val="44"/>
          <w:u w:val="none"/>
        </w:rPr>
      </w:pPr>
      <w:r>
        <w:rPr>
          <w:rFonts w:ascii="黑体" w:hAnsi="黑体" w:cs="黑体" w:eastAsia="黑体"/>
          <w:b/>
          <w:sz w:val="44"/>
          <w:szCs w:val="44"/>
          <w:u w:val="none"/>
        </w:rPr>
        <w:t xml:space="preserve">京   农宅字                    号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u w:val="none"/>
        </w:rPr>
        <w:t xml:space="preserve">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"/>
        <w:gridCol w:w="276"/>
        <w:gridCol w:w="425"/>
        <w:gridCol w:w="712"/>
        <w:gridCol w:w="1700"/>
        <w:gridCol w:w="92"/>
        <w:gridCol w:w="478"/>
        <w:gridCol w:w="1698"/>
        <w:gridCol w:w="646"/>
        <w:gridCol w:w="1578"/>
      </w:tblGrid>
      <w:tr>
        <w:trPr>
          <w:trHeight w:val="55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户口所在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拟批准宅基地及建房情况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none"/>
              </w:rPr>
              <w:t xml:space="preserve">宅基地面积：  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none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none"/>
                <w:vertAlign w:val="superscript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none"/>
              </w:rPr>
              <w:t xml:space="preserve">     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none"/>
              </w:rPr>
              <w:t xml:space="preserve">房基占地面积：  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none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none"/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none"/>
              </w:rPr>
              <w:t xml:space="preserve">基底高度：    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u w:val="none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u w:val="none"/>
              </w:rPr>
              <w:t>地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四至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东至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:     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南至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: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建房类型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原址翻建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改扩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易址新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分户新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西至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:     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北至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: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地类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建设用地      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 xml:space="preserve">未利用地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农用地（耕地、林地、草地、其它       ）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是否满足抗震设防</w:t>
            </w:r>
            <w:r>
              <w:rPr>
                <w:rFonts w:ascii="仿宋_GB2312;仿宋" w:hAnsi="仿宋_GB2312;仿宋" w:cs="仿宋_GB2312;仿宋" w:eastAsia="仿宋_GB2312;仿宋"/>
                <w:u w:val="none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绿色发展要求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u w:val="none"/>
                <w:lang w:val="en-US" w:eastAsia="zh-CN"/>
              </w:rPr>
              <w:t xml:space="preserve">是       </w:t>
            </w:r>
            <w:r>
              <w:rPr>
                <w:rFonts w:eastAsia="仿宋_GB2312;仿宋" w:cs="仿宋_GB2312;仿宋" w:ascii="仿宋_GB2312;仿宋" w:hAnsi="仿宋_GB2312;仿宋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u w:val="none"/>
                <w:lang w:val="en-US" w:eastAsia="zh-CN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  <w:lang w:val="en-US" w:eastAsia="zh-CN"/>
              </w:rPr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561"/>
              <w:gridCol w:w="1133"/>
              <w:gridCol w:w="1418"/>
              <w:gridCol w:w="1213"/>
              <w:gridCol w:w="1077"/>
            </w:tblGrid>
            <w:tr>
              <w:trPr>
                <w:trHeight w:val="48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u w:val="none"/>
                    </w:rPr>
                    <w:t>房屋面积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</w:rPr>
                    <w:t>m</w:t>
                  </w: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  <w:vertAlign w:val="superscript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u w:val="none"/>
                    </w:rPr>
                    <w:t>房屋层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  <w:t xml:space="preserve">        </w:t>
                  </w:r>
                  <w:r>
                    <w:rPr>
                      <w:rFonts w:ascii="仿宋_GB2312;仿宋" w:hAnsi="仿宋_GB2312;仿宋" w:cs="仿宋_GB2312;仿宋" w:eastAsia="仿宋_GB2312;仿宋"/>
                      <w:u w:val="none"/>
                    </w:rPr>
                    <w:t>层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u w:val="none"/>
                    </w:rPr>
                    <w:t>房屋高度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  <w:t xml:space="preserve">    </w:t>
                  </w: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</w:rPr>
                    <w:t xml:space="preserve">  </w:t>
                  </w: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</w:rPr>
                    <w:t>m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;仿宋" w:hAnsi="仿宋_GB2312;仿宋" w:eastAsia="仿宋_GB2312;仿宋" w:cs="仿宋_GB2312;仿宋"/>
                      <w:szCs w:val="21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;仿宋" w:hAnsi="仿宋_GB2312;仿宋" w:eastAsia="仿宋_GB2312;仿宋" w:cs="仿宋_GB2312;仿宋"/>
                      <w:szCs w:val="21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  <w:u w:val="non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仿宋_GB2312;仿宋" w:hAnsi="仿宋_GB2312;仿宋" w:eastAsia="仿宋_GB2312;仿宋" w:cs="仿宋_GB2312;仿宋"/>
                      <w:u w:val="none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注：一处宅基地内涉及多处房屋（如配房）的，可根据需要添加此处表格行数。</w:t>
            </w:r>
          </w:p>
        </w:tc>
      </w:tr>
      <w:tr>
        <w:trPr>
          <w:trHeight w:val="1232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  <w:lang w:eastAsia="zh-CN"/>
              </w:rPr>
              <w:t>镇政府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规划部门审查意见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:        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  <w:lang w:eastAsia="zh-CN"/>
              </w:rPr>
              <w:t>镇政府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建设部门审查意见</w:t>
            </w:r>
          </w:p>
        </w:tc>
        <w:tc>
          <w:tcPr>
            <w:tcW w:w="7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:        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年   月   日</w:t>
            </w:r>
          </w:p>
        </w:tc>
      </w:tr>
      <w:tr>
        <w:trPr>
          <w:trHeight w:val="145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  <w:lang w:eastAsia="zh-CN"/>
              </w:rPr>
              <w:t>镇政府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农业农村部门审查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:      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年    月    日</w:t>
            </w:r>
          </w:p>
        </w:tc>
      </w:tr>
      <w:tr>
        <w:trPr>
          <w:trHeight w:val="122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其他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                                 </w:t>
            </w:r>
          </w:p>
        </w:tc>
      </w:tr>
      <w:tr>
        <w:trPr>
          <w:trHeight w:val="178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  <w:lang w:eastAsia="zh-CN"/>
              </w:rPr>
              <w:t>镇政府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审核批准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u w:val="none"/>
              </w:rPr>
              <w:t xml:space="preserve">:                   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年    月     日</w:t>
            </w:r>
          </w:p>
        </w:tc>
      </w:tr>
      <w:tr>
        <w:trPr>
          <w:trHeight w:val="1048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</w:rPr>
              <w:t>宅基地坐落平面位置图、建筑平面图和施工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现场踏勘人员：                                        年     月     日</w:t>
            </w:r>
          </w:p>
        </w:tc>
      </w:tr>
      <w:tr>
        <w:trPr>
          <w:trHeight w:val="68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制图人：                                              年     月     日</w:t>
            </w:r>
          </w:p>
        </w:tc>
      </w:tr>
      <w:tr>
        <w:trPr>
          <w:trHeight w:val="78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u w:val="none"/>
              </w:rPr>
              <w:t>备注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平面位置图中需载明宅基地的具体位置、长宽、四至，并标明与永久性参照物的具体距离。建筑平面图与施工图要体现平面布置、功能布局、结构类型、抗震设防措施、建筑材料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2.“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基底高度”指从自然地面到地基上平面的高度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</w:rPr>
              <w:t>3.“</w:t>
            </w:r>
            <w:r>
              <w:rPr>
                <w:rFonts w:ascii="仿宋_GB2312;仿宋" w:hAnsi="仿宋_GB2312;仿宋" w:cs="仿宋_GB2312;仿宋" w:eastAsia="仿宋_GB2312;仿宋"/>
                <w:u w:val="none"/>
              </w:rPr>
              <w:t>房屋高度”指从地基上平面到房屋檐口的高度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25:00Z</dcterms:created>
  <dc:creator>user</dc:creator>
  <dc:description/>
  <dc:language>en-US</dc:language>
  <cp:lastModifiedBy>user</cp:lastModifiedBy>
  <dcterms:modified xsi:type="dcterms:W3CDTF">2020-11-06T02:25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