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widowControl/>
        <w:jc w:val="center"/>
        <w:rPr>
          <w:rFonts w:ascii="黑体" w:hAnsi="黑体" w:eastAsia="黑体" w:cs="仿宋"/>
          <w:color w:val="000000"/>
          <w:kern w:val="0"/>
          <w:sz w:val="32"/>
          <w:szCs w:val="32"/>
          <w:u w:val="none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u w:val="none"/>
        </w:rPr>
        <w:t>农村宅基地使用承诺书（样式）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因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 xml:space="preserve">分户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 xml:space="preserve">按照规划迁址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 xml:space="preserve">原址改、扩、翻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 xml:space="preserve">其他    ）需要，本人申请在              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镇    村使用宅基地建房，现郑重承诺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本人及家庭成员符合一户一宅申请条件，申请材料真实有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宅基地和建房申请经批准后，我将严格按照批复位置、面积以及抗震设防和绿色发展等要求动工建设，在批准后     月内建成并使用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新住房建设完成后，按照规定    日内拆除旧房，并无偿退出原有宅基地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51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 xml:space="preserve">承诺人：     </w:t>
      </w:r>
    </w:p>
    <w:p>
      <w:pPr>
        <w:pStyle w:val="Normal"/>
        <w:widowControl/>
        <w:ind w:firstLine="5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4:00Z</dcterms:created>
  <dc:creator>user</dc:creator>
  <dc:description/>
  <dc:language>en-US</dc:language>
  <cp:lastModifiedBy>user</cp:lastModifiedBy>
  <dcterms:modified xsi:type="dcterms:W3CDTF">2020-11-06T02:2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