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黑体;方正黑体_GBK" w:cs="仿宋_GB2312"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仿宋_GB2312" w:eastAsia="黑体;方正黑体_GBK"/>
          <w:bCs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ind w:firstLine="1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镇抗震节能农宅建设汇总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确认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表</w:t>
      </w:r>
    </w:p>
    <w:p>
      <w:pPr>
        <w:pStyle w:val="Normal"/>
        <w:widowControl/>
        <w:ind w:firstLine="1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填报单位（盖章）： 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期：  年  月   日</w:t>
      </w:r>
    </w:p>
    <w:tbl>
      <w:tblPr>
        <w:tblW w:w="145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83"/>
        <w:gridCol w:w="1498"/>
        <w:gridCol w:w="1677"/>
        <w:gridCol w:w="1012"/>
        <w:gridCol w:w="1654"/>
        <w:gridCol w:w="1376"/>
        <w:gridCol w:w="1783"/>
        <w:gridCol w:w="1467"/>
        <w:gridCol w:w="1064"/>
        <w:gridCol w:w="898"/>
      </w:tblGrid>
      <w:tr>
        <w:trPr>
          <w:trHeight w:val="9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体建设用地（宅基地）地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偶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享受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前抗震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策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享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以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危房改造拆除重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享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-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危房改造政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拟建设方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村      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部门核查意见（盖章）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002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此表由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镇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填写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随文字报告一同报区住建委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部门核查意见由区农业农村局、区规划自然资源分局、区财政局核查盖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拟建设方式：异地新建、原址翻建、抗震加固改造、外墙与门窗保温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17:00Z</dcterms:created>
  <dc:creator>uos</dc:creator>
  <dc:description/>
  <dc:language>en-US</dc:language>
  <cp:lastModifiedBy>uos</cp:lastModifiedBy>
  <dcterms:modified xsi:type="dcterms:W3CDTF">2022-08-03T09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