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限额以下工程施工安全检查记录表（参考用表）</w:t>
      </w:r>
    </w:p>
    <w:p>
      <w:pPr>
        <w:pStyle w:val="Normal"/>
        <w:spacing w:lineRule="auto" w:line="480"/>
        <w:rPr>
          <w:rFonts w:ascii="黑体;方正黑体_GBK" w:hAnsi="黑体;方正黑体_GBK" w:eastAsia="黑体;方正黑体_GBK" w:cs="黑体;方正黑体_GBK"/>
          <w:color w:val="000000"/>
          <w:sz w:val="24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4"/>
          <w:szCs w:val="32"/>
        </w:rPr>
        <w:t>建设单位（个人）名称：                                 承建单位：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2"/>
        <w:gridCol w:w="7971"/>
        <w:gridCol w:w="730"/>
        <w:gridCol w:w="717"/>
        <w:gridCol w:w="1105"/>
        <w:gridCol w:w="2566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7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检查内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检查结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整改要求</w:t>
            </w:r>
          </w:p>
        </w:tc>
      </w:tr>
      <w:tr>
        <w:trPr>
          <w:trHeight w:val="6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符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符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不符合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施工准备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进行施工登记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firstLine="482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用有技术、机械、经验素质好且有资质的建筑企业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firstLine="482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订承包建设合同，明确具体的施工安全要求条款、安全责任、工程质量、保修期限等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firstLine="482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占道施工作业是否办理影响交通安全的占道施工许可手续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firstLine="482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挖掘工程开工前应开展地下管线调查，清楚施工区域地下管线情况，与地下管线权属单位进行对接配合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挖掘施工单位应制定地下管线保护方案，落实保护措施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人员管理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施工负责人在场并与开工建设信息录入一致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firstLine="482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焊、气焊、电工、架子工等特种作业人员取得建设行政主管部门颁发的操作资格证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firstLine="482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业人员是否经过安全教育培训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firstLine="482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盲目指挥、违规作业、突击抢建行为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firstLine="482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向施工人员提供合格劳保用品；施工人员正确使用安全帽、劳保鞋、安全带等劳保用品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480"/>
      <w:jc w:val="left"/>
    </w:pPr>
    <w:rPr>
      <w:rFonts w:ascii="华文中宋;汉仪中宋简" w:hAnsi="华文中宋;汉仪中宋简" w:eastAsia="华文中宋;汉仪中宋简" w:cs="华文中宋;汉仪中宋简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53:00Z</dcterms:created>
  <dc:creator>uos</dc:creator>
  <dc:description/>
  <dc:language>en-US</dc:language>
  <cp:lastModifiedBy>uos</cp:lastModifiedBy>
  <dcterms:modified xsi:type="dcterms:W3CDTF">2022-08-03T13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