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密云区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限额以下工程开工建设管理指引（范本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;方正黑体_GBK" w:hAnsi="黑体;方正黑体_GBK" w:eastAsia="黑体;方正黑体_GBK" w:cs="黑体;方正黑体_GBK"/>
          <w:color w:val="000000"/>
          <w:sz w:val="28"/>
          <w:szCs w:val="28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</w:rPr>
        <w:t>一、申请办理限额以下工程开工建设信息录入管理手续时，建设单位或个人应向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eastAsia="zh-CN"/>
        </w:rPr>
        <w:t>各镇人民政府、地区、街道办事处、中关村密云园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</w:rPr>
        <w:t>提供资料参考（非必要提交项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建设工程用地批准文件、产权租赁协议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建设工程规划许可手续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满足施工技术要求的施工图纸或选用的设计通用图和标准图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施工单位资质文件及工程承发包合同关键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提供挖掘工程地下管线调查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注：以上资料如有需提供，均为非必要提供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</w:rPr>
        <w:t>二、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eastAsia="zh-CN"/>
        </w:rPr>
        <w:t>各镇人民政府、地区、街道办事处、中关村密云园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</w:rPr>
        <w:t>应当按照下列程序办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各镇人民政府、地区、街道办事处、中关村密云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应认真审核建设单位或个人报送的资料，对于符合条件的工程，应当立即填写《北京市限额以下工程开工建设信息登记表》，并将项目信息上传限额以下工程信息平台；对于不符合开工建设信息录入条件的，应当在审核后立即通知建设单位（个人），并说明理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收到建设单位或个人工程完工申请后，应立即在限额以下工程信息平台上办理销账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各镇人民政府、地区、街道办事处、中关村密云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发现工程已完工的，应立即联系建设单位或个人核实销账。</w:t>
      </w:r>
    </w:p>
    <w:p>
      <w:pPr>
        <w:pStyle w:val="Normal"/>
        <w:spacing w:lineRule="exact" w:line="640"/>
        <w:jc w:val="left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</w:r>
    </w:p>
    <w:p>
      <w:pPr>
        <w:pStyle w:val="Normal"/>
        <w:spacing w:lineRule="exact" w:line="640"/>
        <w:jc w:val="left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汉仪中宋简"/>
    <w:charset w:val="00"/>
    <w:family w:val="auto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firstLine="480"/>
      <w:jc w:val="left"/>
    </w:pPr>
    <w:rPr>
      <w:rFonts w:ascii="华文中宋;汉仪中宋简" w:hAnsi="华文中宋;汉仪中宋简" w:eastAsia="华文中宋;汉仪中宋简" w:cs="华文中宋;汉仪中宋简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3:51:00Z</dcterms:created>
  <dc:creator>uos</dc:creator>
  <dc:description/>
  <dc:language>en-US</dc:language>
  <cp:lastModifiedBy>uos</cp:lastModifiedBy>
  <dcterms:modified xsi:type="dcterms:W3CDTF">2022-08-03T13:52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