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</w:t>
      </w:r>
      <w:r>
        <w:rPr>
          <w:rFonts w:ascii="黑体" w:hAnsi="黑体" w:cs="仿宋" w:eastAsia="黑体"/>
          <w:color w:val="000000"/>
          <w:kern w:val="0"/>
          <w:sz w:val="28"/>
          <w:szCs w:val="28"/>
          <w:u w:val="none"/>
        </w:rPr>
        <w:t>编号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u w:val="none"/>
        </w:rPr>
        <w:t>农村宅基地和建房不予批准通知书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  <w:t>××××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>（申请人姓名）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>你因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>其他            ）申请在本镇      村使用宅基地建房，经审核，因                       （写明依据理由）不符合审批条件，经研究决定，不予批准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>特此通知。　　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 xml:space="preserve">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  <w:lang w:eastAsia="zh-CN"/>
        </w:rPr>
        <w:t>镇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>人民政府（盖章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none"/>
        </w:rPr>
        <w:t>　　               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8"/>
          <w:szCs w:val="28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