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u w:val="none"/>
        </w:rPr>
        <w:t>农村宅基地和建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u w:val="none"/>
        </w:rPr>
        <w:t>（规划许可）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u w:val="none"/>
        </w:rPr>
        <w:t>审批表</w:t>
      </w:r>
    </w:p>
    <w:p>
      <w:pPr>
        <w:pStyle w:val="Normal"/>
        <w:spacing w:before="312" w:after="0"/>
        <w:jc w:val="right"/>
        <w:rPr>
          <w:b/>
          <w:b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u w:val="none"/>
        </w:rPr>
        <w:t xml:space="preserve">京   农宅字                    号 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none"/>
        </w:rPr>
        <w:t xml:space="preserve">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"/>
        <w:gridCol w:w="276"/>
        <w:gridCol w:w="425"/>
        <w:gridCol w:w="712"/>
        <w:gridCol w:w="1700"/>
        <w:gridCol w:w="92"/>
        <w:gridCol w:w="478"/>
        <w:gridCol w:w="1698"/>
        <w:gridCol w:w="646"/>
        <w:gridCol w:w="1578"/>
      </w:tblGrid>
      <w:tr>
        <w:trPr>
          <w:trHeight w:val="55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户口所在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申请理由</w:t>
            </w:r>
          </w:p>
        </w:tc>
      </w:tr>
      <w:tr>
        <w:trPr>
          <w:trHeight w:val="443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7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申请人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户口所在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与户主关系</w:t>
            </w:r>
          </w:p>
        </w:tc>
      </w:tr>
      <w:tr>
        <w:trPr>
          <w:trHeight w:val="47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7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申请理由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拟批准宅基地及建房情况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</w:rPr>
              <w:t xml:space="preserve">宅基地面积：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</w:rPr>
              <w:t xml:space="preserve">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</w:rPr>
              <w:t xml:space="preserve">房基占地面积：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</w:rPr>
              <w:t xml:space="preserve">基底高度：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</w:rPr>
              <w:t>地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四至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: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建房类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原址翻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改扩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易址新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分户新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: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地类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建设用地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 xml:space="preserve">未利用地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农用地（耕地、林地、草地、其它       ）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是否满足抗震设防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绿色发展要求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 xml:space="preserve">是 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720"/>
              <w:gridCol w:w="1185"/>
              <w:gridCol w:w="990"/>
              <w:gridCol w:w="1080"/>
              <w:gridCol w:w="1020"/>
              <w:gridCol w:w="1140"/>
              <w:gridCol w:w="704"/>
            </w:tblGrid>
            <w:tr>
              <w:trPr>
                <w:trHeight w:val="488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</w:rPr>
                    <w:t>房屋面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  <w:t>m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  <w:vertAlign w:val="superscript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</w:rPr>
                    <w:t>房屋层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  <w:t xml:space="preserve">  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</w:rPr>
                    <w:t>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</w:rPr>
                    <w:t>房屋高度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  <w:t>m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  <w:lang w:val="en-US" w:eastAsia="zh-CN"/>
                    </w:rPr>
                    <w:t>屋脊高度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u w:val="none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  <w:t>m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  <w:u w:val="no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仿宋_GB2312"/>
                      <w:color w:val="00000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注：一处宅基地内涉及多处房屋（如配房）的，可根据需要添加此处表格行数。</w:t>
            </w:r>
          </w:p>
        </w:tc>
      </w:tr>
      <w:tr>
        <w:trPr>
          <w:trHeight w:val="178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  <w:lang w:eastAsia="zh-CN"/>
              </w:rPr>
              <w:t>镇政府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主管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部门审查意见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科室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年   月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  <w:lang w:eastAsia="zh-CN"/>
              </w:rPr>
              <w:t>镇政府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其他部门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科室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</w:t>
            </w:r>
          </w:p>
        </w:tc>
      </w:tr>
      <w:tr>
        <w:trPr>
          <w:trHeight w:val="235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  <w:lang w:eastAsia="zh-CN"/>
              </w:rPr>
              <w:t>镇政府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审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主管镇长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: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年    月  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镇    长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年    月     日</w:t>
            </w:r>
          </w:p>
        </w:tc>
      </w:tr>
      <w:tr>
        <w:trPr>
          <w:trHeight w:val="1023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宅基地坐落平面位置图、建筑平面图和施工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现场踏勘人员：                                        年     月     日</w:t>
            </w:r>
          </w:p>
        </w:tc>
      </w:tr>
      <w:tr>
        <w:trPr>
          <w:trHeight w:val="68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制图人：                                              年     月     日</w:t>
            </w:r>
          </w:p>
        </w:tc>
      </w:tr>
      <w:tr>
        <w:trPr>
          <w:trHeight w:val="7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备注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平面位置图中需载明宅基地的具体位置、长宽、四至，并标明与永久性参照物的具体距离。建筑平面图与施工图要体现平面布置、功能布局、结构类型、抗震设防措施、建筑材料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基底高度”指从自然地面到地基上平面的高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>3.“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房屋高度”指从地基上平面到房屋檐口的高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>4.“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屋脊高度”指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从地基上平面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val="en-US" w:eastAsia="zh-CN"/>
              </w:rPr>
              <w:t>到房屋屋脊最高点的高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5-24T08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