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-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商业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16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100"/>
        <w:gridCol w:w="1320"/>
        <w:gridCol w:w="1320"/>
        <w:gridCol w:w="1320"/>
      </w:tblGrid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本期累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上年同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同比增长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社会消费品零售总额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亿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4.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2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吃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亿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.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穿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亿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用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亿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.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4.3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烧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亿元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1.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商品交易市场成交额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4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240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8:16Z</dcterms:created>
  <dc:creator>Administrator</dc:creator>
  <dc:description/>
  <dc:language>en-US</dc:language>
  <cp:lastModifiedBy>晚个安吧</cp:lastModifiedBy>
  <dcterms:modified xsi:type="dcterms:W3CDTF">2020-01-08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