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一、与</w:t>
      </w:r>
      <w:r>
        <w:rPr>
          <w:sz w:val="24"/>
        </w:rPr>
        <w:t>2012</w:t>
      </w:r>
      <w:r>
        <w:rPr>
          <w:sz w:val="24"/>
        </w:rPr>
        <w:t>版《北京市密云县统计年鉴》比较，本年鉴在篇章设置和内容上主要做了如下修订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调整了部分表式。如《观光休闲农业情况》、《农业机械拥有量情况》等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调整了部分表名。如《地区生产总值（按产业、行业分）》、《乡镇主要经济指标完成情况（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）》、《十区县主要经济指标（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）》、《住宿业会展活动情况（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）》等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部分表式的宾栏增加了“增长速度（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”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二、根据相关部门统计口径变化和北京市统计局、国家统计局北京调查总队反馈资料，</w:t>
      </w:r>
      <w:r>
        <w:rPr>
          <w:sz w:val="24"/>
        </w:rPr>
        <w:t>2012</w:t>
      </w:r>
      <w:r>
        <w:rPr>
          <w:sz w:val="24"/>
        </w:rPr>
        <w:t>年部分指标和数据进行相应调整，并对部分指标的上年同期数进行修定，使用以前数据请以本年年鉴为准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三、本年鉴使用的符号说明：“空格”表示该项指标数据不详或没有数据；“</w:t>
      </w:r>
      <w:r>
        <w:rPr>
          <w:sz w:val="24"/>
        </w:rPr>
        <w:t>#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其中部分项目；“</w:t>
      </w:r>
      <w:r>
        <w:rPr>
          <w:sz w:val="24"/>
        </w:rPr>
        <w:t>**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为使个别机构单位所提供的资料得以保密，该数据不予公布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四、本年鉴资料除注明外，均来源于年度统计报表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32080</wp:posOffset>
                </wp:positionV>
                <wp:extent cx="28575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密云县统计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国家统计局密云调查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/>
                            </w:pPr>
                            <w:r>
                              <w:rPr>
                                <w:sz w:val="28"/>
                              </w:rPr>
                              <w:t>北京市密云县经济社会调查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9.2pt;mso-wrap-distance-left:9.05pt;mso-wrap-distance-right:9.05pt;mso-wrap-distance-top:0pt;mso-wrap-distance-bottom:0pt;margin-top:10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distribut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密云县统计局</w:t>
                      </w:r>
                    </w:p>
                    <w:p>
                      <w:pPr>
                        <w:pStyle w:val="Normal"/>
                        <w:spacing w:lineRule="exact" w:line="500"/>
                        <w:jc w:val="distribut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国家统计局密云调查队</w:t>
                      </w:r>
                    </w:p>
                    <w:p>
                      <w:pPr>
                        <w:pStyle w:val="Normal"/>
                        <w:spacing w:lineRule="exact" w:line="500"/>
                        <w:jc w:val="distribute"/>
                        <w:rPr/>
                      </w:pPr>
                      <w:r>
                        <w:rPr>
                          <w:sz w:val="28"/>
                        </w:rPr>
                        <w:t>北京市密云县经济社会调查</w:t>
                      </w: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08:00Z</dcterms:created>
  <dc:creator>tjjzhcg</dc:creator>
  <dc:description/>
  <cp:keywords/>
  <dc:language>en-US</dc:language>
  <cp:lastModifiedBy>曹莉茹</cp:lastModifiedBy>
  <dcterms:modified xsi:type="dcterms:W3CDTF">2017-05-27T02:44:00Z</dcterms:modified>
  <cp:revision>4</cp:revision>
  <dc:subject/>
  <dc:title>编 辑 说 明</dc:title>
</cp:coreProperties>
</file>