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kern w:val="2"/>
          <w:sz w:val="32"/>
          <w:szCs w:val="32"/>
          <w:lang w:val="en-US" w:eastAsia="zh-CN" w:bidi="ar-SA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  <w:lang w:val="en-US" w:eastAsia="zh-CN" w:bidi="ar-SA"/>
        </w:rPr>
        <w:t>年一季度密云区经济运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今年以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密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委区政府高效统筹、科学决策，全区上下迎难而上、众志成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季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济实现了平稳开局，经济各领域有“稳”有“进”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步核算，一季度全区实现地区生产总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按不变价计算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val="en-US" w:eastAsia="zh-CN"/>
        </w:rPr>
        <w:t>农业生产小幅下降，四大行业呈“三升一降”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一季度，受畜禽产品产量减少影响，全区农林牧渔业总产值呈小幅下降态势，实现产值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亿元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.3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分行业看，农业在全区优势农产品西红柿、草莓的带动下实现产值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.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亿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.6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林业在抚育项目带动下实现产值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0.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亿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9.4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牧业受猪、牛、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鸡蛋等主要畜禽产品产量下降影响，实现产值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亿元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2.2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；渔业产值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0.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.5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从设施农业看，一季度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受设施改造、老化等因素影响，完成播种面积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36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亩，同比下降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4.6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val="en" w:eastAsia="zh-CN"/>
        </w:rPr>
        <w:t>工业产值小幅增长，汽车制造业带动显著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一季度，在汽车制造业的强力带动下，全区实现规模以上工业总产值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3.2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.3%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实现销售产值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1.4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9.1%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实现出口交货值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亿元，同比持平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从重点行业看，汽车、医药、酒饮料三大行业产值占规上工业总产值的比重超六成，汽车制造业实现产值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9.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亿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6.1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拉动全区规上工业产值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1.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百分点，该行业的快速增长主要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新能源汽车股份有限公司北京分公司带动。医药制造业实现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酒饮料和精制茶制造业实现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val="en-US" w:eastAsia="zh-CN"/>
        </w:rPr>
        <w:t>建筑业平稳增长，新签合同额增势较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季度，全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有施工总承包和专业承包资质的建筑业企业实现建筑业</w:t>
      </w:r>
      <w:r>
        <w:rPr>
          <w:rStyle w:val="FootnoteCharacters"/>
          <w:rStyle w:val="FootnoteAnchor"/>
          <w:rFonts w:ascii="仿宋_GB2312;方正仿宋_GBK" w:hAnsi="仿宋_GB2312;方正仿宋_GBK" w:cs="仿宋_GB2312;方正仿宋_GBK" w:eastAsia="仿宋_GB2312;方正仿宋_GBK"/>
          <w:sz w:val="32"/>
          <w:szCs w:val="32"/>
          <w:em w:val="none"/>
        </w:rPr>
        <w:footnoteReference w:id="2"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上年实现“由负转正”。其中，在本市完成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在外省完成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从签订合同情况看，签订合同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其中上年结转合同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本年新签合同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val="en-US" w:eastAsia="zh-CN"/>
        </w:rPr>
        <w:t>固定资产投资较快增长，基础设施投资增势较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季度，全区固定资产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建安投资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重点投资领域看，房地产开发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基础设施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，主要受新增水库防灾减灾及蓄水能力提升工程等项目带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val="en-US" w:eastAsia="zh-CN"/>
        </w:rPr>
        <w:t>消费市场仍显疲态，基本生活类较快增长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季度，全区消费市场仍呈低位运行，实现社会消费品零售总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其中限额以上商业单位通过公共网络实现零售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下拉全区社零总额增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百分点。分消费形态看，商品零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餐饮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销售类值看，基本生活类较快增长，部分升级类商品销售形势较不乐观，限额以上零售业单位粮油、果品蔬菜分别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倍，日用家电、通信设备分别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主要经济指标实现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64"/>
        <w:gridCol w:w="996"/>
        <w:gridCol w:w="1193"/>
        <w:gridCol w:w="1238"/>
        <w:gridCol w:w="1149"/>
      </w:tblGrid>
      <w:tr>
        <w:trPr>
          <w:trHeight w:val="327" w:hRule="exact"/>
        </w:trPr>
        <w:tc>
          <w:tcPr>
            <w:tcW w:w="89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附表  </w:t>
            </w:r>
            <w:r>
              <w:rPr>
                <w:rFonts w:eastAsia="Calibri;DejaVu Sans"/>
                <w:lang w:val="en-US" w:eastAsia="zh-CN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主要经济指标实现情况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43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累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9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  业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林牧渔业总产值 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中：汽车制造业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医药制造业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.2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 筑 业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建筑业总产值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272" w:hRule="exact"/>
        </w:trPr>
        <w:tc>
          <w:tcPr>
            <w:tcW w:w="4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生活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4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居民人均可支配收入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52 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78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272" w:hRule="exact"/>
        </w:trPr>
        <w:tc>
          <w:tcPr>
            <w:tcW w:w="4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居民人均可支配收入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31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34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272" w:hRule="exact"/>
        </w:trPr>
        <w:tc>
          <w:tcPr>
            <w:tcW w:w="4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居民人均消费支出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7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6 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2 </w:t>
            </w:r>
          </w:p>
        </w:tc>
      </w:tr>
      <w:tr>
        <w:trPr>
          <w:trHeight w:val="303" w:hRule="exact"/>
        </w:trPr>
        <w:tc>
          <w:tcPr>
            <w:tcW w:w="43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居民人均消费支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1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0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??">
    <w:altName w:val="Quicksand Light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rFonts w:eastAsia="宋体;方正书宋_GBK"/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法人注册地口径。</w:t>
      </w:r>
    </w:p>
    <w:p>
      <w:pPr>
        <w:pStyle w:val="Footnote"/>
        <w:snapToGrid w:val="false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exact" w:line="540"/>
      <w:ind w:firstLine="880"/>
      <w:outlineLvl w:val="0"/>
    </w:pPr>
    <w:rPr>
      <w:rFonts w:ascii="Times New Roman;DejaVu Sans" w:hAnsi="Times New Roman;DejaVu Sans" w:eastAsia="仿宋_GB2312;方正仿宋_GBK" w:cs="Calibri;DejaVu Sans"/>
      <w:b/>
      <w:bCs/>
      <w:color w:val="auto"/>
      <w:spacing w:val="23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??;Quicksand Light" w:hAnsi="??;Quicksand Light" w:eastAsia="宋体;方正书宋_GBK" w:cs="??;Quicksand Light"/>
      <w:sz w:val="32"/>
      <w:szCs w:val="21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??;Quicksand Light" w:hAnsi="??;Quicksand Light" w:eastAsia="宋体;方正书宋_GBK" w:cs="??;Quicksand Light"/>
      <w:sz w:val="32"/>
      <w:szCs w:val="21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Times New Roman;DejaVu Sans" w:hAnsi="Times New Roman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NTKO</dc:creator>
  <dc:description/>
  <dc:language>en-US</dc:language>
  <cp:lastModifiedBy>zhk</cp:lastModifiedBy>
  <cp:lastPrinted>2025-04-29T01:35:00Z</cp:lastPrinted>
  <dcterms:modified xsi:type="dcterms:W3CDTF">2025-04-28T16:02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