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eastAsia="华文中宋;汉仪中宋简" w:cs="华文中宋;汉仪中宋简" w:ascii="华文中宋;汉仪中宋简" w:hAnsi="华文中宋;汉仪中宋简"/>
          <w:b/>
          <w:bCs/>
          <w:kern w:val="2"/>
          <w:sz w:val="44"/>
          <w:szCs w:val="44"/>
          <w:lang w:val="en-US" w:eastAsia="zh-CN" w:bidi="ar-SA"/>
        </w:rPr>
        <w:t>1-11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2"/>
          <w:sz w:val="44"/>
          <w:szCs w:val="44"/>
          <w:lang w:val="en-US" w:eastAsia="zh-CN" w:bidi="ar-SA"/>
        </w:rPr>
        <w:t>月密云区经济运行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份，密云区紧抓经济工作不放松，政策效应逐步释放，全区经济平稳运行，工业、服务业等降幅收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固定资产投资小幅下降，三次产业“两降一升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，全区固定资产投资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从投资结构看，建安投资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备工器具购置投资同比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1.8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；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费用同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从三次产业看，第一产业投资同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7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第二产业投资全部为工业投资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第三产业投资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二、消费市场降幅加深，商品零售恢复乏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，全区实现社会消费品零售总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7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网络消费方面，限额以上商业单位通过公共网络实现零售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分消费形态看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全区实现商品零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降幅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加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百分点，下拉全区社零总额增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百分点，受市场需求不足、信心偏弱等因素影响，全区商品零售恢复较为乏力；餐饮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三、工业生产降幅收窄，“专精特新”小幅增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，受汽车制造业新增企业及医药制造业重点企业带动，全区工业生产降幅收窄，实现规模以上工业总产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2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降幅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收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百分点。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末，全区共有规模以上“专精特新”工业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，累计实现工业产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其中国家级小巨人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，实现产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重点行业看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-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密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规模以上工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产值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五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呈“一升四降”态势，合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完成产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占全区规模以上工业总产值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4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其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汽车制造业完成产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4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，同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医药制造业完成产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7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，同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酒、饮料和精制茶制造业完成产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，同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.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四、服务业收入降幅收窄，部分行业有所恢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，全区规模以上服务业单位实现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2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7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降幅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收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百分点。分行业看，规模以上服务业单位涉及的十大行业门类中仅交通、教育呈增长态势，其他行业均为不同程度下降趋势，部分行业降幅有所收窄。其中，信息传输、软件和信息技术服务业实现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降幅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收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百分点；租赁和商务服务业实现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降幅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收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百分点；文化、体育和娱乐业实现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降幅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收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百分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 w:val="false"/>
          <w:sz w:val="32"/>
          <w:szCs w:val="32"/>
          <w:lang w:val="en-US" w:eastAsia="zh-CN"/>
        </w:rPr>
        <w:t>附表：</w:t>
      </w: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b w:val="false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  <w:t>1-</w:t>
      </w:r>
      <w:r>
        <w:rPr>
          <w:rFonts w:eastAsia="仿宋_GB2312;方正仿宋_GBK" w:cs="宋体;方正书宋_GBK"/>
          <w:b w:val="false"/>
          <w:sz w:val="32"/>
          <w:szCs w:val="32"/>
          <w:lang w:val="en-US" w:eastAsia="zh-CN"/>
        </w:rPr>
        <w:t>1</w:t>
      </w:r>
      <w:r>
        <w:rPr>
          <w:rFonts w:eastAsia="仿宋_GB2312;方正仿宋_GBK" w:cs="宋体;方正书宋_GBK"/>
          <w:b w:val="false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b w:val="false"/>
          <w:sz w:val="32"/>
          <w:szCs w:val="32"/>
          <w:lang w:val="en-US" w:eastAsia="zh-CN"/>
        </w:rPr>
        <w:t>月主要经济指标实现情况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附表                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11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主要经济指标实现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981"/>
        <w:gridCol w:w="954"/>
        <w:gridCol w:w="986"/>
        <w:gridCol w:w="949"/>
      </w:tblGrid>
      <w:tr>
        <w:trPr>
          <w:trHeight w:val="300" w:hRule="atLeast"/>
        </w:trPr>
        <w:tc>
          <w:tcPr>
            <w:tcW w:w="43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项目建设地）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不含农户）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安投资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投资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.1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 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总产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4 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8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5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其中：汽车制造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7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1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　      医药制造业 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  酒、饮料和精制茶制造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4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面积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8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、住宿和餐饮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6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7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1 </w:t>
            </w:r>
          </w:p>
        </w:tc>
      </w:tr>
    </w:tbl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spacing w:before="240" w:after="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??">
    <w:altName w:val="汉仪叶叶相思体简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??;汉仪叶叶相思体简" w:hAnsi="??;汉仪叶叶相思体简" w:eastAsia="宋体;方正书宋_GBK" w:cs="??;汉仪叶叶相思体简"/>
      <w:sz w:val="32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isabled">
    <w:name w:val="disabled"/>
    <w:basedOn w:val="Style14"/>
    <w:qFormat/>
    <w:rPr>
      <w:color w:val="333333"/>
      <w:sz w:val="16"/>
      <w:szCs w:val="16"/>
      <w:u w:val="none"/>
      <w:shd w:fill="E9EBE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仿宋_GB2312;方正仿宋_GBK" w:hAnsi="仿宋_GB2312;方正仿宋_GBK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??;汉仪叶叶相思体简" w:hAnsi="??;汉仪叶叶相思体简" w:eastAsia="宋体;方正书宋_GBK" w:cs="??;汉仪叶叶相思体简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NTKO</dc:creator>
  <dc:description/>
  <dc:language>en-US</dc:language>
  <cp:lastModifiedBy>uos</cp:lastModifiedBy>
  <cp:lastPrinted>2024-12-24T10:36:00Z</cp:lastPrinted>
  <dcterms:modified xsi:type="dcterms:W3CDTF">2024-12-25T10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