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密云区园林绿化局森林公安辅警招聘职位计划表</w:t>
      </w:r>
    </w:p>
    <w:p>
      <w:pPr>
        <w:pStyle w:val="Normal"/>
        <w:spacing w:lineRule="exact" w:line="540"/>
        <w:ind w:firstLine="6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05"/>
        <w:gridCol w:w="5442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男子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园林、风景园林、林业技术、森林资源保护、野生动物保护、计算机应用技术、计算机网络技术、行政管理、汽车检测与维修技术、法律文秘、司法助理、法律、法学、商务英语、工商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029914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女子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园林、风景园林、林业技术、森林资源保护、野生动物保护、计算机应用技术、计算机网络技术、行政管理、汽车检测与维修技术、法律文秘、司法助理、法律、法学、商务英语、工商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029914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4:00Z</dcterms:created>
  <dc:creator>微软用户</dc:creator>
  <dc:description/>
  <cp:keywords/>
  <dc:language>en-US</dc:language>
  <cp:lastModifiedBy>微软用户</cp:lastModifiedBy>
  <dcterms:modified xsi:type="dcterms:W3CDTF">2016-11-25T08:54:00Z</dcterms:modified>
  <cp:revision>1</cp:revision>
  <dc:subject/>
  <dc:title>密云区园林绿化局森林公安辅警招聘职位计划表</dc:title>
</cp:coreProperties>
</file>