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6"/>
          <w:szCs w:val="36"/>
          <w:lang w:val="en-US" w:eastAsia="zh-CN"/>
        </w:rPr>
        <w:t>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6"/>
          <w:szCs w:val="36"/>
        </w:rPr>
        <w:t>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年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lang w:eastAsia="zh-CN"/>
        </w:rPr>
        <w:t>六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次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lang w:val="en-US" w:eastAsia="zh-CN"/>
        </w:rPr>
        <w:t>民办非企业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行政许可公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lang w:eastAsia="zh-CN"/>
        </w:rPr>
        <w:t>（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6"/>
          <w:szCs w:val="36"/>
          <w:lang w:val="en-US" w:eastAsia="zh-CN"/>
        </w:rPr>
        <w:t>6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lang w:val="en-US" w:eastAsia="zh-CN"/>
        </w:rPr>
        <w:t>月初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6"/>
          <w:szCs w:val="36"/>
          <w:lang w:val="en-US" w:eastAsia="zh-CN"/>
        </w:rPr>
        <w:t>-7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lang w:val="en-US" w:eastAsia="zh-CN"/>
        </w:rPr>
        <w:t>月初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成立登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密民民许准登字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北京市密云区新智创新技术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2110118MJ0390423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批准时间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5-6-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密民民许准登字〔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北京市密云区向阳法律调解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2110118MJ0390431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批准时间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5-6-2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变更登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密民民许准变字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北京市密云区小天使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 xml:space="preserve"> </w:t>
      </w:r>
      <w:bookmarkStart w:id="0" w:name="OLE_LINK6"/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统一社会信用代码：</w:t>
      </w:r>
      <w:bookmarkEnd w:id="0"/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2110118771950813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bookmarkStart w:id="1" w:name="OLE_LINK7"/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批准时间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5-6-2</w:t>
      </w:r>
      <w:bookmarkEnd w:id="1"/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注销登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密民民许准注字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北京市密云区商帅管理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bookmarkStart w:id="2" w:name="OLE_LINK5"/>
      <w:bookmarkStart w:id="3" w:name="OLE_LINK3"/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统一社会信用代码：</w:t>
      </w:r>
      <w:bookmarkEnd w:id="3"/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211011874880164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bookmarkStart w:id="4" w:name="OLE_LINK4"/>
      <w:bookmarkStart w:id="5" w:name="OLE_LINK1"/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批准时间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5-6-1</w:t>
      </w:r>
      <w:bookmarkEnd w:id="5"/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  <w:bookmarkEnd w:id="2"/>
      <w:bookmarkEnd w:id="4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密民民许准注字〔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北京市密云区颐年园社会福利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2110118055558829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批准时间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5-6-2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31:00Z</dcterms:created>
  <dc:creator>deeplm</dc:creator>
  <dc:description/>
  <dc:language>en-US</dc:language>
  <cp:lastModifiedBy>user</cp:lastModifiedBy>
  <cp:lastPrinted>2024-01-02T10:44:00Z</cp:lastPrinted>
  <dcterms:modified xsi:type="dcterms:W3CDTF">2025-06-27T06:42:39Z</dcterms:modified>
  <cp:revision>94</cp:revision>
  <dc:subject/>
  <dc:title>2017民办非企业单位行政许可（3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