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密云区冯世威泥瓦作</w:t>
      </w:r>
      <w:bookmarkStart w:id="0" w:name="OLE_LINK1"/>
      <w:r>
        <w:rPr>
          <w:rFonts w:ascii="仿宋" w:hAnsi="仿宋" w:cs="仿宋" w:eastAsia="仿宋"/>
          <w:sz w:val="32"/>
          <w:szCs w:val="32"/>
          <w:lang w:val="en-US" w:eastAsia="zh-CN"/>
        </w:rPr>
        <w:t>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密云区高爱国钳工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密云区李越酿酒师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密云区唐思奇服装制版师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密云区王妮电子商务师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密云区王守宇中式烹调师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密云区徐会强中式烹调师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密云区严战伟品酒师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密云区于慧艳企业人力资源管理师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密云区张海成木作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5-06-11T14:07:00Z</cp:lastPrinted>
  <dcterms:modified xsi:type="dcterms:W3CDTF">2025-06-11T06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