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各项目主体申报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ge">
                  <wp:posOffset>2138680</wp:posOffset>
                </wp:positionV>
                <wp:extent cx="6960235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100"/>
                              <w:gridCol w:w="3579"/>
                              <w:gridCol w:w="3166"/>
                              <w:gridCol w:w="1073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区县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实施主体及地点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翻建（含推倒重建和局部改 造）设施类型及尺寸（米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筑面积（亩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改建栋数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密云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南单家庄经济股份合作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，河南寨镇南单家庄村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翻建砖钢日光温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0-70</w:t>
                                  </w: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12*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密云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绿丰硕果蔬菜种植合作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，东邵渠镇太保庄村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翻建装配式墙体日光温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0-83</w:t>
                                  </w: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12*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密云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来满财蔬菜种植合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，东邵渠镇太保庄村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翻建装配式墙体日光温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8-84</w:t>
                                  </w: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12*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密云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</w:rPr>
                                    <w:t>小唐庄村委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密云镇小唐庄村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翻建砖钢日光温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8-72</w:t>
                                  </w: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9*4.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.2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密云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绿邦高科技农业有限公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，河南寨镇南金沟屯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翻建装配式墙体日光温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7-70</w:t>
                                  </w: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13*6.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3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密云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北京中和农业发展集团有限公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，河南寨镇沙坞村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翻建装配式墙体日光温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3-116</w:t>
                                  </w:r>
                                  <w:r>
                                    <w:rPr>
                                      <w:rFonts w:ascii="宋体" w:hAnsi="宋体" w:cs="宋体" w:eastAsia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*12*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6.7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1.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224.15pt;mso-wrap-distance-left:9pt;mso-wrap-distance-right:9pt;mso-wrap-distance-top:0pt;mso-wrap-distance-bottom:0pt;margin-top:168.4pt;mso-position-vertical-relative:page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100"/>
                        <w:gridCol w:w="3579"/>
                        <w:gridCol w:w="3166"/>
                        <w:gridCol w:w="1073"/>
                        <w:gridCol w:w="1064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区县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实施主体及地点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翻建（含推倒重建和局部改 造）设施类型及尺寸（米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筑面积（亩）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改建栋数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密云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南单家庄经济股份合作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，河南寨镇南单家庄村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翻建砖钢日光温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0-70</w:t>
                            </w: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12*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密云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绿丰硕果蔬菜种植合作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，东邵渠镇太保庄村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翻建装配式墙体日光温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0-83</w:t>
                            </w: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12*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密云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来满财蔬菜种植合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，东邵渠镇太保庄村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翻建装配式墙体日光温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8-84</w:t>
                            </w: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12*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密云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小唐庄村委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密云镇小唐庄村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翻建砖钢日光温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8-72</w:t>
                            </w: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9*4.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.2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密云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绿邦高科技农业有限公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，河南寨镇南金沟屯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翻建装配式墙体日光温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7-70</w:t>
                            </w: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13*6.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3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密云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北京中和农业发展集团有限公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，河南寨镇沙坞村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翻建装配式墙体日光温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3-116</w:t>
                            </w:r>
                            <w:r>
                              <w:rPr>
                                <w:rFonts w:ascii="宋体" w:hAnsi="宋体" w:cs="宋体" w:eastAsia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*12*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6.7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1.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爆米花</cp:lastModifiedBy>
  <dcterms:modified xsi:type="dcterms:W3CDTF">2025-03-26T07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7EEBC6FC4C7FA364CCB0EE515D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